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CEYH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1440"/>
        <w:jc w:val="both"/>
        <w:rPr/>
      </w:pPr>
      <w:r>
        <w:rPr/>
        <w:t xml:space="preserve">Ceyhan, Adana ve Kozan Ceza İnfaz Kurumularında  istihdam edilmek üzere Ceyhan Adli Yargı İlk Derece Mahkemesi Adalet Komisyonu Başkanlığı tarafından gerçekleştirilen sözleşmeli ............................................. sözlü sınavını kazanmış bulunmaktayım. </w:t>
      </w:r>
    </w:p>
    <w:p>
      <w:pPr>
        <w:pStyle w:val="Normal"/>
        <w:ind w:left="0" w:right="0" w:firstLine="1440"/>
        <w:jc w:val="both"/>
        <w:rPr/>
      </w:pPr>
      <w:r>
        <w:rPr/>
        <w:t>Hakkımda devam eden ceza soruşturması veya kovuşturması bulunmadığını bildirir ve taahhüt ederim. ......./......./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ADI-SOYAD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ADRES                                                  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elefon: 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28:00Z</dcterms:created>
  <dc:creator>ab96273</dc:creator>
  <dc:description/>
  <dc:language>en-US</dc:language>
  <cp:lastModifiedBy/>
  <cp:lastPrinted>2016-09-23T13:29:00Z</cp:lastPrinted>
  <dcterms:modified xsi:type="dcterms:W3CDTF">2018-12-17T08:52:42Z</dcterms:modified>
  <cp:revision>7</cp:revision>
  <dc:subject/>
  <dc:title>ADLİ YARGI İLK DERECE MAHKEMESİ</dc:title>
</cp:coreProperties>
</file>