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ERCİH FORMU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ALET KOMİSYONU BAŞKANLIĞI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      ....../..../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Komisyonunuzca   yapılan Sözleşmeli ...................................... sınavında başarılı oldum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ab/>
        <w:t xml:space="preserve">   Aşağıda belirttiğim sınav izni verilen yerlerden birisine atamamın yapılmasını arz ederim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Adı – Soyadı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İmz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RES :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L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CİHL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ZERETİ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Mehmet INCE 153907</cp:lastModifiedBy>
  <cp:lastPrinted>1995-11-21T17:41:00Z</cp:lastPrinted>
  <dcterms:modified xsi:type="dcterms:W3CDTF">2021-10-12T05:47:00Z</dcterms:modified>
  <cp:revision>3</cp:revision>
  <dc:subject/>
  <dc:title/>
</cp:coreProperties>
</file>