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TERCİH FORMU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ALET KOMİSYONU BAŞKANLIĞI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      ....../..../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Komisyonunuzca   yapılan Sözleşmeli ...................................... sınavında başarılı oldum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ab/>
        <w:t xml:space="preserve">   Aşağıda belirttiğim sınav izni verilen yerlerden birisine atamamın yapılmasını arz ederim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Adı – Soyadı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İmz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RES :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L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CİHLE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ZERETİ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NOT  :  </w:t>
      </w:r>
      <w:r>
        <w:rPr>
          <w:b/>
          <w:sz w:val="28"/>
          <w:szCs w:val="28"/>
        </w:rPr>
        <w:t>Adayla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tama yapılacak sınav komisyonuna bağlı (Bursa ve İnegöl)  merkez ve mülhakat adliyeler için sınav ilanında belirtilen yerlere tercihte bulunabilecektir. </w:t>
      </w:r>
      <w:r>
        <w:rPr>
          <w:sz w:val="28"/>
          <w:szCs w:val="28"/>
        </w:rPr>
        <w:t xml:space="preserve">Yapılan tercihler tamamen atama yapacak adalet komisyonunun atama çalışmalarına esas olmak üzere </w:t>
      </w:r>
      <w:r>
        <w:rPr>
          <w:color w:val="000000"/>
          <w:sz w:val="28"/>
          <w:szCs w:val="28"/>
        </w:rPr>
        <w:t xml:space="preserve">bilgi amaçlı alınmış olup, atama yetkisi Adalet Bakanlığına aitti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AB153907</cp:lastModifiedBy>
  <cp:lastPrinted>1995-11-21T17:41:00Z</cp:lastPrinted>
  <dcterms:modified xsi:type="dcterms:W3CDTF">2019-11-14T11:32:00Z</dcterms:modified>
  <cp:revision>2</cp:revision>
  <dc:subject/>
  <dc:title/>
</cp:coreProperties>
</file>