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ab/>
        <w:tab/>
        <w:tab/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BURSA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191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/...../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Medeni durumuma ilişkin beyanname aşağıdaki gibidir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Gereğini saygılarımla arz ederim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none"/>
        </w:rPr>
        <w:t xml:space="preserve">Adı – Soyadı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Ş BEYANI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- EŞİM ÇALIŞIYO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ÇALIŞTIĞI KURUM – GÖREVİ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7-12-28T07:32:58Z</dcterms:modified>
  <cp:revision>12</cp:revision>
  <dc:subject/>
  <dc:title/>
</cp:coreProperties>
</file>