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DLİ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</w:t>
      </w:r>
      <w:r>
        <w:rPr>
          <w:b/>
          <w:u w:val="single"/>
        </w:rPr>
        <w:t>BURS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Hakkımda devam eden adlî makamlara intikal etmiş ceza soruşturması veya kovuşturması bulunup bulunmadığına dair beyanım aşağıdaki gibidir. </w:t>
      </w:r>
    </w:p>
    <w:p>
      <w:pPr>
        <w:pStyle w:val="Normal"/>
        <w:ind w:firstLine="720"/>
        <w:jc w:val="both"/>
        <w:rPr/>
      </w:pPr>
      <w:r>
        <w:rPr/>
        <w:t>Bilgilerinize arz ederim.. …./......./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</w:t>
        <w:tab/>
        <w:tab/>
        <w:tab/>
        <w:tab/>
        <w:tab/>
        <w:tab/>
        <w:tab/>
        <w:tab/>
        <w:tab/>
        <w:tab/>
        <w:tab/>
        <w:t>Ad Soyad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  <w:tab/>
        <w:tab/>
        <w:tab/>
        <w:tab/>
        <w:tab/>
        <w:t xml:space="preserve">                           İmza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  <w:t xml:space="preserve">0 ( _ _ _ ) _ _ _ _ _ _ _    </w:t>
      </w:r>
    </w:p>
    <w:p>
      <w:pPr>
        <w:pStyle w:val="Normal"/>
        <w:ind w:left="6372" w:firstLine="708"/>
        <w:rPr/>
      </w:pPr>
      <w:r>
        <w:rPr/>
        <w:t xml:space="preserve">                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ZA SORUŞTURMASI VEYA KOVUŞTURMAS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VAR :    (       )      </w:t>
        <w:tab/>
        <w:tab/>
        <w:tab/>
        <w:tab/>
        <w:tab/>
        <w:tab/>
        <w:t xml:space="preserve">YOK:   (        )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ARS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BEBİ    : 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5:56:00Z</dcterms:created>
  <dc:creator>www.kamukesimi.net</dc:creator>
  <dc:description>Bu belge Sözleşmeli ve Kadrolu Zabıt Katipliği Sınavına başvuru için gerekli belgelerden olup www.kamukesimi.net internet sitesi tarafından hazırlanmıştır</dc:description>
  <cp:keywords/>
  <dc:language>en-US</dc:language>
  <cp:lastModifiedBy>AB153907</cp:lastModifiedBy>
  <cp:lastPrinted>2013-04-09T10:17:00Z</cp:lastPrinted>
  <dcterms:modified xsi:type="dcterms:W3CDTF">2019-11-14T11:29:00Z</dcterms:modified>
  <cp:revision>2</cp:revision>
  <dc:subject/>
  <dc:title>Eş Durumu Beyanı</dc:title>
</cp:coreProperties>
</file>