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2158"/>
        <w:gridCol w:w="1625"/>
        <w:gridCol w:w="1804"/>
        <w:gridCol w:w="2171"/>
      </w:tblGrid>
      <w:tr>
        <w:trPr>
          <w:trHeight w:val="367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  CUMHURİYET BAŞSAVCI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LAŞMA TEKLİF FOR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1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A.</w:t>
            </w:r>
            <w:r>
              <w:rPr/>
              <w:t xml:space="preserve"> 5271 sayılı Ceza Muhakemesi Kanunu’nun 253 ve 254 üncü maddeleri çerçevesinde, soruşturma/kovuşturma konusu ……………………….………… suçun/suçların uzlaştırmaya tâbi olması nedeniyle aşağıda açık kimliği belirtilen kişiye bu formun (D) bölümünde yer alan uz</w:t>
              <w:softHyphen/>
              <w:t>laş</w:t>
              <w:softHyphen/>
              <w:t>tırma</w:t>
              <w:softHyphen/>
              <w:t>nın mahiye</w:t>
              <w:softHyphen/>
              <w:t>ti ile uz</w:t>
              <w:softHyphen/>
              <w:t>laş</w:t>
              <w:softHyphen/>
              <w:t>ma</w:t>
              <w:softHyphen/>
              <w:t>yı ka</w:t>
              <w:softHyphen/>
              <w:t>bul ve</w:t>
              <w:softHyphen/>
              <w:t>ya reddetme</w:t>
              <w:softHyphen/>
              <w:t>nin hu</w:t>
              <w:softHyphen/>
              <w:t>ku</w:t>
              <w:softHyphen/>
              <w:t>kî so</w:t>
              <w:softHyphen/>
              <w:t>nuç</w:t>
              <w:softHyphen/>
              <w:t>la</w:t>
              <w:softHyphen/>
              <w:t xml:space="preserve">rı anlatılarak </w:t>
            </w:r>
            <w:r>
              <w:rPr>
                <w:rStyle w:val="Normal1"/>
                <w:rFonts w:cs="Times New Roman"/>
              </w:rPr>
              <w:t>uz</w:t>
              <w:softHyphen/>
              <w:t>laş</w:t>
              <w:softHyphen/>
              <w:t>ma tek</w:t>
              <w:softHyphen/>
              <w:t>li</w:t>
              <w:softHyphen/>
              <w:t>fin</w:t>
              <w:softHyphen/>
              <w:t xml:space="preserve">de </w:t>
            </w:r>
            <w:r>
              <w:rPr/>
              <w:t>bulunulmuştur. ..../…./20…. Saat: ……..</w:t>
            </w:r>
          </w:p>
          <w:p>
            <w:pPr>
              <w:pStyle w:val="Normal"/>
              <w:shd w:fill="FFFFFF" w:val="clear"/>
              <w:ind w:left="2832" w:hanging="0"/>
              <w:jc w:val="both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Teklifte Bulun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Uzlaştırmacını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Adı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Sicil 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3452" w:hanging="63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rPr>
                <w:b/>
                <w:b/>
              </w:rPr>
            </w:pPr>
            <w:r>
              <w:rPr>
                <w:b/>
              </w:rPr>
              <w:t>B. UZLAŞMA TEKLİFİ YAPILAN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(….) Mağdur/Katılan</w:t>
            </w:r>
          </w:p>
          <w:p>
            <w:pPr>
              <w:pStyle w:val="Normal"/>
              <w:rPr/>
            </w:pPr>
            <w:r>
              <w:rPr/>
              <w:t>2. (….) Mağdurun Kanunî Temsilcisi</w:t>
            </w:r>
          </w:p>
          <w:p>
            <w:pPr>
              <w:pStyle w:val="Normal"/>
              <w:rPr/>
            </w:pPr>
            <w:r>
              <w:rPr/>
              <w:t>3. ( ....) Suçtan Zarar Gören</w:t>
            </w:r>
          </w:p>
          <w:p>
            <w:pPr>
              <w:pStyle w:val="Normal"/>
              <w:rPr/>
            </w:pPr>
            <w:r>
              <w:rPr/>
              <w:t>4. (….) Suçtan Zarar Görenin Kanunî Temsilcisi</w:t>
            </w:r>
          </w:p>
          <w:p>
            <w:pPr>
              <w:pStyle w:val="Normal"/>
              <w:rPr/>
            </w:pPr>
            <w:r>
              <w:rPr/>
              <w:t>5. (….) Şüpheli/Sanık</w:t>
            </w:r>
          </w:p>
          <w:p>
            <w:pPr>
              <w:pStyle w:val="Normal"/>
              <w:rPr/>
            </w:pPr>
            <w:r>
              <w:rPr/>
              <w:t>6. (….) Şüphelinin/Sanığın Kanunî Temsilc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UZLAŞMA TEKLİFİ YAPILAN KİŞİNİN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T.C. Kimlik No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Adı Soyadı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Baba Adı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Anne adı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Doğum Yeri ve Tarih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 Adres ve İletişim Bilgileri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. Uz</w:t>
              <w:softHyphen/>
              <w:t>laş</w:t>
              <w:softHyphen/>
              <w:t>tırma</w:t>
              <w:softHyphen/>
              <w:t>nın ma</w:t>
              <w:softHyphen/>
              <w:t>hi</w:t>
              <w:softHyphen/>
              <w:t>ye</w:t>
              <w:softHyphen/>
              <w:t>ti ile uz</w:t>
              <w:softHyphen/>
              <w:t>laş</w:t>
              <w:softHyphen/>
              <w:t>ma</w:t>
              <w:softHyphen/>
              <w:t>yı ka</w:t>
              <w:softHyphen/>
              <w:t>bul ve</w:t>
              <w:softHyphen/>
              <w:t>ya red</w:t>
              <w:softHyphen/>
              <w:t>det</w:t>
              <w:softHyphen/>
              <w:t>me</w:t>
              <w:softHyphen/>
              <w:t>nin hu</w:t>
              <w:softHyphen/>
              <w:t>ku</w:t>
              <w:softHyphen/>
              <w:t>kî sonuçları:</w:t>
            </w:r>
          </w:p>
        </w:tc>
      </w:tr>
      <w:tr>
        <w:trPr>
          <w:trHeight w:val="41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>Uzlaşma, tarafların özgür iradeleriyle belirleyeceği edim karşılığında veya edimsiz olarak anlaşmalarıd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Uzlaştırma süreci tarafların kabulüyle başlar, taraflardan biri kabul etmezse süreç işlemez. Taraflar uzlaşma sağlanana kadar bu yöndeki iradelerinden her zaman vazgeçebilirle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/>
              <w:t>Şüpheli/sanık ile mağdur/katılan veya suçtan zarar gören arasındaki uzlaştırmada esas hakkındaki kararı taraflar kendileri verirl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>Uzlaştırmacı, Cumhuriyet başsavcılığı uzlaştırma bürosu tarafından görevlendirilen tarafsız ve bağımsız bir kişidir. Uzlaştırmacı sadece görüşmelerin yürütülmesini kolaylaştır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 xml:space="preserve">Uzlaştırmacı taraflara uzlaştırma süreciyle ilgili ayrıntılı bilgilendirme yapar, hak ve yükümlülüklerini anlatır ve tarafların uzlaştırmaya ilişkin sorularını cevaplandırı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 xml:space="preserve">Uzlaştırma ücreti ve giderlerinden mağdur/katılan veya suçtan zarar gören hiçbir şekilde sorumlu değildi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>
                <w:rStyle w:val="Normal1"/>
                <w:rFonts w:cs="Times New Roman"/>
              </w:rPr>
              <w:t xml:space="preserve">Uzlaşmanın sağlanması hâlinde, şüpheli ya da sanık uzlaştırma giderlerini ödemez. Bu giderler Devlet Hazinesi’nden karşılanır.  </w:t>
            </w:r>
          </w:p>
          <w:p>
            <w:pPr>
              <w:pStyle w:val="Normal"/>
              <w:ind w:left="720" w:hanging="0"/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>Uz</w:t>
              <w:softHyphen/>
              <w:t>laş</w:t>
              <w:softHyphen/>
              <w:t>ma tek</w:t>
              <w:softHyphen/>
              <w:t>li</w:t>
              <w:softHyphen/>
              <w:t>fin</w:t>
              <w:softHyphen/>
              <w:t>den iti</w:t>
              <w:softHyphen/>
              <w:t>ba</w:t>
              <w:softHyphen/>
              <w:t>ren üç gün için</w:t>
              <w:softHyphen/>
              <w:t>de kararın uzlaştırmacıya bil</w:t>
              <w:softHyphen/>
              <w:t>dirilmemesi hâlinde, tek</w:t>
              <w:softHyphen/>
              <w:t>li</w:t>
              <w:softHyphen/>
              <w:t>f red</w:t>
              <w:softHyphen/>
              <w:t>dedil</w:t>
              <w:softHyphen/>
              <w:t>miş sa</w:t>
              <w:softHyphen/>
              <w:t>yı</w:t>
              <w:softHyphen/>
              <w:t>l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 xml:space="preserve">Uzlaştırma müzakereleri gizli olarak yürütülür. </w:t>
            </w:r>
            <w:r>
              <w:rPr/>
              <w:t>Uz</w:t>
              <w:softHyphen/>
              <w:t>laş</w:t>
              <w:softHyphen/>
              <w:t>tır</w:t>
              <w:softHyphen/>
              <w:t>ma mü</w:t>
              <w:softHyphen/>
              <w:t>za</w:t>
              <w:softHyphen/>
              <w:t>ke</w:t>
              <w:softHyphen/>
              <w:t>re</w:t>
              <w:softHyphen/>
              <w:t>le</w:t>
              <w:softHyphen/>
              <w:t>ri sı</w:t>
              <w:softHyphen/>
              <w:t>ra</w:t>
              <w:softHyphen/>
              <w:t>sın</w:t>
              <w:softHyphen/>
              <w:t>da tarafların konuyla ilgili olarak yapacakları açık</w:t>
              <w:softHyphen/>
              <w:t>la</w:t>
              <w:softHyphen/>
              <w:t>ma</w:t>
              <w:softHyphen/>
              <w:t>la</w:t>
              <w:softHyphen/>
              <w:t>r mev</w:t>
              <w:softHyphen/>
              <w:t>cut soruştur</w:t>
              <w:softHyphen/>
              <w:t>ma</w:t>
              <w:softHyphen/>
              <w:t>da ve di</w:t>
              <w:softHyphen/>
              <w:t>sip</w:t>
              <w:softHyphen/>
              <w:t>lin</w:t>
              <w:softHyphen/>
              <w:t>le il</w:t>
              <w:softHyphen/>
              <w:t>gi</w:t>
              <w:softHyphen/>
              <w:t>li olan</w:t>
              <w:softHyphen/>
              <w:t>lar da dâhil ol</w:t>
              <w:softHyphen/>
              <w:t>mak üze</w:t>
              <w:softHyphen/>
              <w:t>re, hiç</w:t>
              <w:softHyphen/>
              <w:t>bir so</w:t>
              <w:softHyphen/>
              <w:t>ruş</w:t>
              <w:softHyphen/>
              <w:t>tur</w:t>
              <w:softHyphen/>
              <w:t>ma ve ko</w:t>
              <w:softHyphen/>
              <w:t>vuş</w:t>
              <w:softHyphen/>
              <w:t>tur</w:t>
              <w:softHyphen/>
              <w:t>ma</w:t>
              <w:softHyphen/>
              <w:t>da ya da da</w:t>
              <w:softHyphen/>
              <w:t>va</w:t>
              <w:softHyphen/>
              <w:t>da de</w:t>
              <w:softHyphen/>
              <w:t>lil ola</w:t>
              <w:softHyphen/>
              <w:t>rak kul</w:t>
              <w:softHyphen/>
              <w:t>la</w:t>
              <w:softHyphen/>
              <w:t>nı</w:t>
              <w:softHyphen/>
              <w:t>la</w:t>
              <w:softHyphen/>
              <w:t>ma</w:t>
              <w:softHyphen/>
              <w:t xml:space="preserve">z, herhangi bir yerde açıklanamaz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Uzlaşma teklif formu ile uzlaştırma raporu taraflarca imzalanır.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/>
              <w:t xml:space="preserve">Mağdur ya da suçtan zarar görenin uzlaşma teklifini kabul etmesi ve uzlaştırma görüşmesi yapması, haklarından vazgeçtiği anlamına gelmez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>
                <w:rStyle w:val="Normal1"/>
                <w:rFonts w:cs="Times New Roman"/>
              </w:rPr>
              <w:t xml:space="preserve">Şüpheli ya da sanığın uzlaşma teklifini kabul etmesi ve uzlaştırma görüşmesi yapması suçu kabul ettiği anlamına gelmez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>
                <w:rStyle w:val="Normal1"/>
                <w:rFonts w:cs="Times New Roman"/>
              </w:rPr>
              <w:t xml:space="preserve">Uzlaştırma müzakerelerine; uzlaştırmacı, taraflar ile bunların kanunî temsilcileri, müdafi ve vekili katılabili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>
                <w:rStyle w:val="Normal1"/>
                <w:rFonts w:cs="Times New Roman"/>
              </w:rPr>
              <w:t xml:space="preserve">Taraflardan herhangi birinin uzlaştırma görüşmelerine katılmaması hâlinde uzlaşma kabul edilmemiş sayılı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 xml:space="preserve">Uzlaşmanın sağlanması hâlinde mağdur, yargılama sürecine girmeksizin uzlaşma sonucu belirlenen haklarını alı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 xml:space="preserve">Uzlaşmanın sağlanması hâlinde mağdur, … açılmış bir dava varsa feragat etmiş sayılır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oruşturma evresinde uz</w:t>
              <w:softHyphen/>
              <w:t>laş</w:t>
              <w:softHyphen/>
              <w:t>manın ger</w:t>
              <w:softHyphen/>
              <w:t>çek</w:t>
              <w:softHyphen/>
              <w:t>leşmesi ve edimin ye</w:t>
              <w:softHyphen/>
              <w:t>ri</w:t>
              <w:softHyphen/>
              <w:t>ne ge</w:t>
              <w:softHyphen/>
              <w:t>tir</w:t>
              <w:softHyphen/>
              <w:t xml:space="preserve">ilmesi </w:t>
            </w:r>
            <w:r>
              <w:rPr>
                <w:rStyle w:val="Normal1"/>
                <w:rFonts w:cs="Times New Roman"/>
              </w:rPr>
              <w:t>hâlinde</w:t>
            </w:r>
            <w:r>
              <w:rPr/>
              <w:t xml:space="preserve">, şüpheli hakkında kovuşturmaya yer olmadığına dair karar verilir ve adlî sicile kaydedilmez. Aksi hâlde kamu davası açılı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vuşturma evresinde uz</w:t>
              <w:softHyphen/>
              <w:t>laş</w:t>
              <w:softHyphen/>
              <w:t>manın ger</w:t>
              <w:softHyphen/>
              <w:t>çek</w:t>
              <w:softHyphen/>
              <w:t>leşmesi ve edimin ye</w:t>
              <w:softHyphen/>
              <w:t>ri</w:t>
              <w:softHyphen/>
              <w:t>ne ge</w:t>
              <w:softHyphen/>
              <w:t>tir</w:t>
              <w:softHyphen/>
              <w:t>ilmesi</w:t>
            </w:r>
            <w:r>
              <w:rPr>
                <w:rStyle w:val="Normal1"/>
                <w:rFonts w:cs="Times New Roman"/>
              </w:rPr>
              <w:t xml:space="preserve"> hâlinde</w:t>
            </w:r>
            <w:r>
              <w:rPr/>
              <w:t xml:space="preserve">, sanık hakkında düşme kararı verilir ve adlî sicile kaydedilmez. Aksi </w:t>
            </w:r>
            <w:r>
              <w:rPr>
                <w:rStyle w:val="Normal1"/>
                <w:rFonts w:cs="Times New Roman"/>
              </w:rPr>
              <w:t>hâlde</w:t>
            </w:r>
            <w:r>
              <w:rPr/>
              <w:t xml:space="preserve"> yargılamaya devam olunu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Şüpheli ya da sanığın edimini yerine getirmemesi hâlinde uzlaştırma raporu veya uzlaşma belgesi,</w:t>
            </w:r>
            <w:r>
              <w:rPr>
                <w:rStyle w:val="Normal1"/>
                <w:rFonts w:cs="Times New Roman"/>
              </w:rPr>
              <w:t xml:space="preserve"> </w:t>
            </w:r>
            <w:r>
              <w:rPr/>
              <w:t xml:space="preserve">2004 sayılı İcra ve İflas Kanunu’nun 38 inci maddesinde yazılı ilâm mahiyetinde belgelerden sayılır. Bu belge mahkeme kararı gibi icra olunur. </w:t>
            </w:r>
            <w:r>
              <w:rPr>
                <w:rStyle w:val="Normal1"/>
                <w:rFonts w:cs="Times New Roman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</w:tabs>
              <w:jc w:val="both"/>
              <w:rPr/>
            </w:pPr>
            <w:r>
              <w:rPr>
                <w:rStyle w:val="Normal1"/>
                <w:rFonts w:cs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</w:tabs>
              <w:jc w:val="both"/>
              <w:rPr/>
            </w:pPr>
            <w:r>
              <w:rPr>
                <w:rStyle w:val="Normal1"/>
                <w:rFonts w:cs="Times New Roman"/>
              </w:rPr>
              <w:t xml:space="preserve">       </w:t>
            </w:r>
          </w:p>
        </w:tc>
      </w:tr>
      <w:tr>
        <w:trPr>
          <w:trHeight w:val="41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ZLAŞTIRMANIN MAHİYETİ, UZLAŞMAYI KABUL VEYA REDDETMENİN HUKUKÎ SONUÇLARINI ANLADIM. FORMUN BİR ÖRNEĞİNİ ALDIM. </w:t>
            </w:r>
          </w:p>
        </w:tc>
      </w:tr>
      <w:tr>
        <w:trPr>
          <w:trHeight w:val="41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Şahsıma yapılan uzlaşma teklifini;      </w:t>
            </w:r>
          </w:p>
        </w:tc>
      </w:tr>
      <w:tr>
        <w:trPr>
          <w:trHeight w:val="97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İnceleyip üç gün içinde beyanda bulunmak istiyorum.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…</w:t>
            </w:r>
            <w:r>
              <w:rPr/>
              <w:t>./…./20…  Saat: …….  İmza</w:t>
            </w:r>
          </w:p>
        </w:tc>
      </w:tr>
      <w:tr>
        <w:trPr>
          <w:trHeight w:val="7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abul ediyorum. 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…</w:t>
            </w:r>
            <w:r>
              <w:rPr/>
              <w:t>./…./20…  Saat: …….  İmza</w:t>
            </w:r>
          </w:p>
        </w:tc>
      </w:tr>
      <w:tr>
        <w:trPr>
          <w:trHeight w:val="7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abul etmiyorum. 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/…./20…  Saat: …….  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 Arial">
    <w:altName w:val="Times New Roman"/>
    <w:charset w:val="00"/>
    <w:family w:val="auto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firstLine="492"/>
      <w:rPr>
        <w:b/>
        <w:b/>
      </w:rPr>
    </w:pPr>
    <w:r>
      <w:rPr>
        <w:b/>
      </w:rPr>
      <w:t>EK-4</w:t>
    </w:r>
  </w:p>
  <w:p>
    <w:pPr>
      <w:pStyle w:val="Normal"/>
      <w:ind w:left="7788" w:firstLine="492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2">
    <w:name w:val="Varsayılan Paragraf Yazı Tipi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arsaylanParagrafYazTipi1">
    <w:name w:val="Varsayılan Paragraf Yazı Tipi1"/>
    <w:qFormat/>
    <w:rPr/>
  </w:style>
  <w:style w:type="character" w:styleId="Normal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PageNumber">
    <w:name w:val="Page Number"/>
    <w:basedOn w:val="VarsaylanParagrafYazTipi1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0:00Z</dcterms:created>
  <dc:creator>medogan</dc:creator>
  <dc:description/>
  <cp:keywords/>
  <dc:language>en-US</dc:language>
  <cp:lastModifiedBy>ÖZAY ÖZTEKİN 59970</cp:lastModifiedBy>
  <cp:lastPrinted>2017-03-24T11:36:00Z</cp:lastPrinted>
  <dcterms:modified xsi:type="dcterms:W3CDTF">2023-10-24T07:50:00Z</dcterms:modified>
  <cp:revision>2</cp:revision>
  <dc:subject/>
  <dc:title>EK 1/b</dc:title>
</cp:coreProperties>
</file>