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ÇANAKKALE CUMHURİYET BAŞSAVCILIĞI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ZLAŞTIRMA BÜROSUNA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both"/>
        <w:rPr/>
      </w:pPr>
      <w:r>
        <w:rPr>
          <w:b w:val="false"/>
          <w:bCs w:val="false"/>
        </w:rPr>
        <w:t>Cumhuriyet Başsavcılığınızın 201.../......... Uzlaştırma sayılı dosyasında uzlaştırmacı olarak görevlendirildim. Dosyada taraf olarak bulunan Adı SOYADI ile yapılan görüşme neticesinde aşağıda yazılı adreste ikamet ettiğini beyan ettiği anlaşılmakla; ekte bulunan Uzlaştırma Teklif Formu / Uzlaştırma Raporu’nun kişi tarafından imzalanmak üzere istinabe yoluyla ............. Cumhuriyet Başsavcılığı Talimat Bürosu’na gönderilmesini arz ederim. ....../....../201...</w:t>
      </w:r>
    </w:p>
    <w:p>
      <w:pPr>
        <w:pStyle w:val="Normal"/>
        <w:widowControl/>
        <w:bidi w:val="0"/>
        <w:spacing w:before="0" w:after="113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Uzlaştırmacı Adı SOYADI</w:t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za                   </w:t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11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2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blHeader w:val="true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Bal"/>
              <w:snapToGrid w:val="false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işinin İkamet Ettiğini </w:t>
            </w:r>
            <w:r>
              <w:rPr>
                <w:rFonts w:cs="Thorndale;Times New Roman" w:ascii="Thorndale;Times New Roman" w:hAnsi="Thorndale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Orada Bulunduğunu)</w:t>
            </w: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Beyan Ettiği Adres</w:t>
            </w:r>
          </w:p>
        </w:tc>
      </w:tr>
      <w:tr>
        <w:trPr>
          <w:trHeight w:val="1572" w:hRule="atLeast"/>
        </w:trPr>
        <w:tc>
          <w:tcPr>
            <w:tcW w:w="9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oerii"/>
              <w:snapToGrid w:val="false"/>
              <w:jc w:val="both"/>
              <w:rPr/>
            </w:pPr>
            <w:r>
              <w:rPr/>
            </w:r>
          </w:p>
          <w:p>
            <w:pPr>
              <w:pStyle w:val="Tabloerii"/>
              <w:jc w:val="center"/>
              <w:rPr/>
            </w:pPr>
            <w:r>
              <w:rPr/>
              <w:t>Buraya Adres Yazılacak</w:t>
            </w:r>
          </w:p>
        </w:tc>
      </w:tr>
    </w:tbl>
    <w:p>
      <w:pPr>
        <w:pStyle w:val="Normal"/>
        <w:widowControl/>
        <w:bidi w:val="0"/>
        <w:spacing w:before="0" w:after="113"/>
        <w:ind w:left="0" w:right="0" w:firstLine="8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4212"/>
      </w:tblGrid>
      <w:tr>
        <w:trPr>
          <w:tblHeader w:val="true"/>
          <w:trHeight w:val="157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 xml:space="preserve">İlgili kişi ile iletişime geçerek belirlenen süre içerisinde, </w:t>
            </w:r>
            <w:r>
              <w:rPr>
                <w:i/>
                <w:iCs/>
                <w:sz w:val="22"/>
                <w:szCs w:val="22"/>
              </w:rPr>
              <w:t>(Evrakın fiziken gidip gitmeyeceğine göre süre değişebilir.)</w:t>
            </w:r>
            <w:r>
              <w:rPr/>
              <w:t xml:space="preserve"> gideceğini beyan ettiği yetkili yer Cumhuriyet Başsavcılığı Talimat Bürosu’na müracaat etmesi gerektiği yönünde bilgi verdim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  <w:p>
            <w:pPr>
              <w:pStyle w:val="Tabloerii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  <w:font w:name="Thorndale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9:22Z</dcterms:created>
  <dc:creator/>
  <dc:description/>
  <dc:language>en-US</dc:language>
  <cp:lastModifiedBy/>
  <cp:lastPrinted>2018-11-26T14:43:00Z</cp:lastPrinted>
  <dcterms:modified xsi:type="dcterms:W3CDTF">2018-11-26T12:3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