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center"/>
        <w:rPr/>
      </w:pPr>
      <w:r>
        <w:rPr>
          <w:b/>
        </w:rPr>
        <w:t>ÇANAKKALE CUMHURİYET BAŞSAVCILIĞI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UZLAŞTIRMA BÜROSU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Cumhuriyet Başsavcılığınızın 201.../....... sayılı uzlaştırma dosyasında taraf olarak bulunan Adı SOYADI 'nın ................................. Ceza İnfaz Kurumu'nda hükümlü / tutuklu olarak bulunduğu anlaşılmakla, adı geçen ile SEGBİS sistemi üzerinden görüşme yapılacağından ..../..../201.... günü saat ....:.... 'da SEGBİS sistemiyle görüşmek üzere hazır edilmesi hususunda gereğini arz ederim.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>...../...../201....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>Uzlaştırmacı Adı SOYADI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i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Uzlaştırmacı İribat Bilgileri:</w:t>
      </w:r>
    </w:p>
    <w:p>
      <w:pPr>
        <w:pStyle w:val="Normal"/>
        <w:spacing w:before="0" w:after="113"/>
        <w:rPr/>
      </w:pPr>
      <w:r>
        <w:rPr/>
        <w:t>0 5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  <w:sz w:val="160"/>
          <w:szCs w:val="160"/>
          <w:u w:val="single"/>
        </w:rPr>
      </w:pPr>
      <w:r>
        <w:rPr>
          <w:b/>
          <w:bCs/>
          <w:sz w:val="160"/>
          <w:szCs w:val="16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7:00Z</dcterms:created>
  <dc:creator>AB128851</dc:creator>
  <dc:description/>
  <dc:language>en-US</dc:language>
  <cp:lastModifiedBy/>
  <cp:lastPrinted>2017-11-22T11:54:00Z</cp:lastPrinted>
  <dcterms:modified xsi:type="dcterms:W3CDTF">2018-11-26T12:57:16Z</dcterms:modified>
  <cp:revision>6</cp:revision>
  <dc:subject/>
  <dc:title/>
</cp:coreProperties>
</file>