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ÇANAKKAL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Lİ YARGI İLK DERECE MAHKEM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İcra Katipliğ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  Adı Soyadı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8:00Z</dcterms:created>
  <dc:creator>fcelik</dc:creator>
  <dc:description/>
  <cp:keywords/>
  <dc:language>en-US</dc:language>
  <cp:lastModifiedBy>TOLGA GİRGİN 141930</cp:lastModifiedBy>
  <cp:lastPrinted>2015-03-13T17:00:00Z</cp:lastPrinted>
  <dcterms:modified xsi:type="dcterms:W3CDTF">2023-08-07T12:48:00Z</dcterms:modified>
  <cp:revision>2</cp:revision>
  <dc:subject/>
  <dc:title>İSTANBUL ADLİ YARGI ADALET KOMİSYONU BAŞKANLIĞINA</dc:title>
</cp:coreProperties>
</file>