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 w:before="0" w:after="24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ZLAŞMA GÖRÜŞMESİNE DAİR MEKTUP</w:t>
      </w:r>
    </w:p>
    <w:p>
      <w:pPr>
        <w:pStyle w:val="Normal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( Gönderileceği Adres: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..... Mahallesi ..... Caddesi No: X/X İlçe / İL </w:t>
      </w:r>
      <w:r>
        <w:rPr>
          <w:rFonts w:cs="Times New Roman" w:ascii="Times New Roman" w:hAnsi="Times New Roman"/>
          <w:b/>
          <w:bCs/>
          <w:i w:val="false"/>
          <w:sz w:val="24"/>
        </w:rPr>
        <w:t>)</w:t>
      </w:r>
    </w:p>
    <w:p>
      <w:pPr>
        <w:pStyle w:val="Normal"/>
        <w:spacing w:lineRule="exact" w:line="280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ayın …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Çanakkale Cumhuriyet Başsavcılığı Uzlaştırma Bürosu tarafından görevlendirilmiş olduğum, 2018/… Soruşturma No / Uzlaştırma No sayılı, müştekisi / şüphelisi / sanığı / katılanı ... ... olan dosyada müşteki / şüpheli / sanık / katılan konumunda taraf olarak bulunmaktasınız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ullanmakta olduğunuz 0 5XX XXX XX XX numaralı cep telefonundan XX/XX/2018 tarihinde yaptığımız görüşme neticesinde ..... ili ..... ilçesinde, yukarıda yazılı adreste bulunduğunuzu, size anlattığım hususlar doğrultusunda uzlaşma teklifini kabul edeceğinizi / etmeyeceğinizi, teklif formunu – uzlaştırma raporunu tarafınızca müracaat edilerek imzalanmak üzere ......... Cumhuriyet Başsavcılığı ‘na gönderebileceğimi söylediniz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una istinaden tarafınıza bu mektup ekinde Çanakkale Cumhuriyet Başsavcılığı Uzlaştırma Bürosu aracılığıyla göndermiş olduğum Uzlaşma Teklif Formu ‘nun “kabul ediyorum” / “kabul etmiyorum” kısmını imzalayarak, Uzlaştırma Raporu ‘nun tüm nüshalarında isminizin karşısında bulunan alanı imzalayarak ......... Cumhuriyet Başsavcılığı Talimat Bürosu ‘nda bulunan görevli memura teslim edebileceğinizi bilgilerinize sunarım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  <w:r>
        <w:rPr>
          <w:i w:val="false"/>
        </w:rPr>
        <w:tab/>
        <w:tab/>
        <w:tab/>
      </w:r>
      <w:r>
        <w:rPr>
          <w:b/>
          <w:bCs/>
          <w:i w:val="false"/>
        </w:rPr>
        <w:t xml:space="preserve">Uzlaştırmacı </w:t>
      </w:r>
    </w:p>
    <w:p>
      <w:pPr>
        <w:pStyle w:val="Normal"/>
        <w:jc w:val="both"/>
        <w:rPr/>
      </w:pPr>
      <w:r>
        <w:rPr>
          <w:rFonts w:eastAsia="Bookman Old Style"/>
          <w:i w:val="false"/>
        </w:rPr>
        <w:t xml:space="preserve">                                                           </w:t>
      </w:r>
      <w:r>
        <w:rPr>
          <w:i w:val="false"/>
        </w:rPr>
        <w:tab/>
        <w:tab/>
        <w:tab/>
        <w:t xml:space="preserve">            Adı Soyadı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 xml:space="preserve">     imzası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Uzlaştırmacının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DRES</w:t>
        <w:tab/>
        <w:t>: ………………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TELEFON</w:t>
        <w:tab/>
        <w:t>: ………………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2046"/>
        <w:gridCol w:w="2084"/>
      </w:tblGrid>
      <w:tr>
        <w:trPr>
          <w:tblHeader w:val="true"/>
        </w:trPr>
        <w:tc>
          <w:tcPr>
            <w:tcW w:w="5018" w:type="dxa"/>
            <w:tcBorders>
              <w:top w:val="single" w:sz="8" w:space="0" w:color="800000"/>
              <w:left w:val="single" w:sz="8" w:space="0" w:color="800000"/>
              <w:bottom w:val="single" w:sz="2" w:space="0" w:color="800000"/>
            </w:tcBorders>
            <w:shd w:fill="B84747" w:val="clear"/>
          </w:tcPr>
          <w:p>
            <w:pPr>
              <w:pStyle w:val="TabloBal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046" w:type="dxa"/>
            <w:tcBorders>
              <w:top w:val="single" w:sz="8" w:space="0" w:color="800000"/>
              <w:left w:val="single" w:sz="2" w:space="0" w:color="800000"/>
              <w:bottom w:val="single" w:sz="2" w:space="0" w:color="800000"/>
            </w:tcBorders>
            <w:shd w:fill="B84747" w:val="clear"/>
          </w:tcPr>
          <w:p>
            <w:pPr>
              <w:pStyle w:val="TabloB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EVET</w:t>
            </w:r>
          </w:p>
        </w:tc>
        <w:tc>
          <w:tcPr>
            <w:tcW w:w="2084" w:type="dxa"/>
            <w:tcBorders>
              <w:top w:val="single" w:sz="8" w:space="0" w:color="800000"/>
              <w:left w:val="single" w:sz="2" w:space="0" w:color="800000"/>
              <w:bottom w:val="single" w:sz="2" w:space="0" w:color="800000"/>
              <w:right w:val="single" w:sz="8" w:space="0" w:color="800000"/>
            </w:tcBorders>
            <w:shd w:fill="B84747" w:val="clear"/>
          </w:tcPr>
          <w:p>
            <w:pPr>
              <w:pStyle w:val="TabloB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HAYIR</w:t>
            </w:r>
          </w:p>
        </w:tc>
      </w:tr>
      <w:tr>
        <w:trPr>
          <w:trHeight w:val="1572" w:hRule="atLeast"/>
        </w:trPr>
        <w:tc>
          <w:tcPr>
            <w:tcW w:w="5018" w:type="dxa"/>
            <w:tcBorders>
              <w:top w:val="single" w:sz="2" w:space="0" w:color="800000"/>
              <w:left w:val="single" w:sz="8" w:space="0" w:color="800000"/>
              <w:bottom w:val="single" w:sz="8" w:space="0" w:color="800000"/>
            </w:tcBorders>
            <w:shd w:fill="FFFFFF" w:val="clear"/>
          </w:tcPr>
          <w:p>
            <w:pPr>
              <w:pStyle w:val="Tabloerii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337820</wp:posOffset>
                      </wp:positionV>
                      <wp:extent cx="303530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Times New Roman" w:hAnsi="Times New Roman" w:eastAsia="SimSun" w:cs="Mangal"/>
                                      <w:color w:val="auto"/>
                                      <w:lang w:val="tr-TR" w:eastAsia="zh-CN" w:bidi="hi-IN"/>
                                    </w:rPr>
                                    <w:t>imz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89.55pt;margin-top:26.6pt;width:23.85pt;height:13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tr-TR" w:eastAsia="zh-CN" w:bidi="hi-IN"/>
                              </w:rPr>
                              <w:t>imz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29565</wp:posOffset>
                      </wp:positionV>
                      <wp:extent cx="303530" cy="175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Times New Roman" w:hAnsi="Times New Roman" w:eastAsia="SimSun" w:cs="Mangal"/>
                                      <w:color w:val="auto"/>
                                      <w:lang w:val="tr-TR" w:eastAsia="zh-CN" w:bidi="hi-IN"/>
                                    </w:rPr>
                                    <w:t>imz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3.15pt;margin-top:25.95pt;width:23.85pt;height:13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tr-TR" w:eastAsia="zh-CN" w:bidi="hi-IN"/>
                              </w:rPr>
                              <w:t>imz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oerii"/>
              <w:jc w:val="both"/>
              <w:rPr/>
            </w:pPr>
            <w:r>
              <w:rPr/>
              <w:t>Taraf, bu evrakın büroya teslim edildiği günden itibaren en geç 10 gün içerisinde belirttiği yer savcılığına müracaat etmek üzere yönlendirildi mi ?</w:t>
            </w:r>
          </w:p>
        </w:tc>
        <w:tc>
          <w:tcPr>
            <w:tcW w:w="2046" w:type="dxa"/>
            <w:tcBorders>
              <w:top w:val="single" w:sz="2" w:space="0" w:color="800000"/>
              <w:left w:val="single" w:sz="2" w:space="0" w:color="800000"/>
              <w:bottom w:val="single" w:sz="8" w:space="0" w:color="800000"/>
            </w:tcBorders>
            <w:shd w:fill="FFFFFF" w:val="clear"/>
          </w:tcPr>
          <w:p>
            <w:pPr>
              <w:pStyle w:val="Tabloerii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8420</wp:posOffset>
                      </wp:positionV>
                      <wp:extent cx="294640" cy="227330"/>
                      <wp:effectExtent l="5080" t="5080" r="5715" b="5715"/>
                      <wp:wrapNone/>
                      <wp:docPr id="3" name="Şekil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6e6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Şekil1" fillcolor="#e6e6ff" stroked="t" o:allowincell="t" style="position:absolute;margin-left:39.05pt;margin-top:4.6pt;width:23.15pt;height:17.85pt;mso-wrap-style:none;v-text-anchor:middle">
                      <v:fill o:detectmouseclick="t" type="solid" color2="#191900"/>
                      <v:stroke color="#3465a4" weight="9360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2" w:space="0" w:color="800000"/>
              <w:left w:val="single" w:sz="2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6040</wp:posOffset>
                      </wp:positionV>
                      <wp:extent cx="294640" cy="227330"/>
                      <wp:effectExtent l="5080" t="5080" r="5715" b="5715"/>
                      <wp:wrapNone/>
                      <wp:docPr id="4" name="Şekil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6e6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Şekil1" fillcolor="#e6e6ff" stroked="t" o:allowincell="t" style="position:absolute;margin-left:40.4pt;margin-top:5.2pt;width:23.15pt;height:17.85pt;mso-wrap-style:none;v-text-anchor:middle">
                      <v:fill o:detectmouseclick="t" type="solid" color2="#191900"/>
                      <v:stroke color="#3465a4" weight="9360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a2"/>
    <w:family w:val="roman"/>
    <w:pitch w:val="variable"/>
  </w:font>
  <w:font w:name="Thorndale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i/>
      <w:color w:val="auto"/>
      <w:sz w:val="26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8:00Z</dcterms:created>
  <dc:creator>BILGE</dc:creator>
  <dc:description/>
  <dc:language>en-US</dc:language>
  <cp:lastModifiedBy/>
  <cp:lastPrinted>2018-04-18T16:23:00Z</cp:lastPrinted>
  <dcterms:modified xsi:type="dcterms:W3CDTF">2018-05-04T11:40:01Z</dcterms:modified>
  <cp:revision>16</cp:revision>
  <dc:subject/>
  <dc:title/>
</cp:coreProperties>
</file>