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ÇANAKKALE CUMHURİYET BAŞSAVCI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LAŞTIRMA BÜROSU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umhuriyet Başsavcılığınızın 201..../........ Uzlaştırma sayılı dosyasında uzlaştırmacı olarak görevlendirildim. Dosyada taraf olarak bulunan aşağıda açık kimlik bilgileri yazılı Adı SOYADI‘nın halen .............................. Ceza İnfaz Kurumu’nda hükümlü / tutuklu olarak bulunduğu anlaşılmış olup, dilekçemin ekinde bulunan Uzlaşma Teklif Formu’nun / Uzlaştırma Raporu’nun imzalatılması için ilgili Ceza İnfaz Kurumu’na gönderilmesi hususunda gereğini arz ederim. ...../...../201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zlaştırmacı Adı SOYAD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i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laştırmacı İrtibat Bilgi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left"/>
        <w:tblInd w:w="-265" w:type="dxa"/>
        <w:tblLayout w:type="fixed"/>
        <w:tblCellMar>
          <w:top w:w="0" w:type="dxa"/>
          <w:left w:w="20" w:type="dxa"/>
          <w:bottom w:w="0" w:type="dxa"/>
          <w:right w:w="70" w:type="dxa"/>
        </w:tblCellMar>
      </w:tblPr>
      <w:tblGrid>
        <w:gridCol w:w="3708"/>
        <w:gridCol w:w="6263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.C. Kimlik No</w:t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dı Soyadı</w:t>
              <w:tab/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aba Adı</w:t>
              <w:tab/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nne adı</w:t>
              <w:tab/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oğum  Yeri ve Tarihi</w:t>
              <w:tab/>
            </w:r>
          </w:p>
        </w:tc>
        <w:tc>
          <w:tcPr>
            <w:tcW w:w="6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1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7:00Z</dcterms:created>
  <dc:creator>kullanici</dc:creator>
  <dc:description/>
  <dc:language>en-US</dc:language>
  <cp:lastModifiedBy/>
  <cp:lastPrinted>2018-02-23T13:31:00Z</cp:lastPrinted>
  <dcterms:modified xsi:type="dcterms:W3CDTF">2018-11-26T13:44:58Z</dcterms:modified>
  <cp:revision>4</cp:revision>
  <dc:subject/>
  <dc:title>ADLİ YARGI ADALET KOMİSYONU BAŞKANLIĞINA</dc:title>
</cp:coreProperties>
</file>