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sz w:val="22"/>
          <w:szCs w:val="22"/>
        </w:rPr>
      </w:pPr>
      <w:r>
        <w:rPr>
          <w:b/>
          <w:bCs/>
          <w:sz w:val="22"/>
          <w:szCs w:val="22"/>
        </w:rPr>
        <w:t>UZLAŞTIRMACI BİLGİLENDİRME METNİ</w:t>
      </w:r>
    </w:p>
    <w:p>
      <w:pPr>
        <w:pStyle w:val="Tabloerii"/>
        <w:numPr>
          <w:ilvl w:val="0"/>
          <w:numId w:val="1"/>
        </w:numPr>
        <w:spacing w:lineRule="atLeast" w:line="240" w:before="0" w:after="283"/>
        <w:jc w:val="both"/>
        <w:rPr/>
      </w:pPr>
      <w:r>
        <w:rPr>
          <w:sz w:val="22"/>
          <w:szCs w:val="22"/>
        </w:rPr>
        <w:t>Uzlaştırmacılara verilecek dosya Cumhuriyet savcısı veya onun gözetiminde büro personeli tarafından UYAP tevzi esaslarına göre otomatik olarak belirlenir ve uzlaştırmacıya SMS yoluyla bilgi verilir. Bazen SMS gitmemektedir, dolayısıyla Uzlaştırmacı Portal ve sistemde kayıtlı email adresinin 24 saatte bir kontrol edilmesi uzlaştırmacının hak kaybına uğramaması açısından daha sağlıklı olabilir.</w:t>
      </w:r>
    </w:p>
    <w:p>
      <w:pPr>
        <w:pStyle w:val="Tabloerii"/>
        <w:numPr>
          <w:ilvl w:val="0"/>
          <w:numId w:val="1"/>
        </w:numPr>
        <w:spacing w:lineRule="atLeast" w:line="240" w:before="0" w:after="283"/>
        <w:jc w:val="both"/>
        <w:rPr/>
      </w:pPr>
      <w:r>
        <w:rPr>
          <w:sz w:val="22"/>
          <w:szCs w:val="22"/>
        </w:rPr>
        <w:t>Uzlaştırmacı, kendisine tevdi edilecek dosyayı teslim almadan önce portala giriş yaparak bu görevlendirmeyi 24 saat içerisinde kabul eder veya reddeder. Eğer herhangi bir işlem yapmaz ise 24 saat sonunda görevlendirmeyi reddetmiş sayılır.</w:t>
      </w:r>
    </w:p>
    <w:p>
      <w:pPr>
        <w:pStyle w:val="Tabloerii"/>
        <w:numPr>
          <w:ilvl w:val="0"/>
          <w:numId w:val="1"/>
        </w:numPr>
        <w:spacing w:lineRule="atLeast" w:line="240" w:before="0" w:after="283"/>
        <w:ind w:left="723" w:hanging="360"/>
        <w:jc w:val="both"/>
        <w:rPr/>
      </w:pPr>
      <w:r>
        <w:rPr>
          <w:sz w:val="22"/>
          <w:szCs w:val="22"/>
        </w:rPr>
        <w:t xml:space="preserve">Uzlaştırmacı dosyayı aldıktan sonra, öncelikle dosyada bulunan taraflar ile telefon vb. iletişim araçları ile görüşerek yüz yüze gelip, uzlaşma teklif formunu imzalatır ve uzlaştırma müzakerelerine başlar. Ancak uzlaştırmacının taraf ile hiçbir şekilde iletişime geçememesi veya iletişime geçtiği tarafın uzlaştırmacıya belirttiği günde görüşmeye gelmemesi halinde </w:t>
      </w:r>
      <w:hyperlink r:id="rId2">
        <w:r>
          <w:rPr>
            <w:rStyle w:val="InternetLink"/>
            <w:sz w:val="22"/>
            <w:szCs w:val="22"/>
          </w:rPr>
          <w:t>http</w:t>
        </w:r>
        <w:r>
          <w:rPr>
            <w:rStyle w:val="InternetLink"/>
            <w:sz w:val="22"/>
            <w:szCs w:val="22"/>
            <w:lang w:val="tr-TR"/>
          </w:rPr>
          <w:t>s</w:t>
        </w:r>
        <w:r>
          <w:rPr>
            <w:rStyle w:val="InternetLink"/>
            <w:sz w:val="22"/>
            <w:szCs w:val="22"/>
          </w:rPr>
          <w:t>://www.canakkale.adalet.gov.tr</w:t>
        </w:r>
      </w:hyperlink>
      <w:r>
        <w:rPr>
          <w:sz w:val="22"/>
          <w:szCs w:val="22"/>
        </w:rPr>
        <w:t xml:space="preserve"> adresinde bulunan Tebligat Gönderme Üst Yazısı’nın düzenlenmesi ile birlikte ekine, yine web sitesinde örnekleri bulunan Uzlaşma Görüşmesine Davet Mektubu ve Uzlaştırma Teklif Formu temin edilip gerekli düzenlemeler yapılarak eklenmesinden sonra tarafa tebliğ edilmesi için Uzlaştırmacı Portal üzerinden Tebligat Talebi olarak göndermesi gerekmektedir. Uzlaştırmacı eğer tarafa ulaşır ve taraf şehir dışında olduğunu beyan ederse, Çanakkale Adliyesi web sitesinde bulunan Talimat Gönderme Üst Yazısı ekine yine yukarıda belirtilen Çanakkale Adliyesi’ne ait web sitesinde bulunan Uzlaşma Görüşmesine Dair Mektup ve Uzlaştırma Teklif Formu ve / veya Uzlaştırma Raporu’nun gerekli yerlerinin doldurulması ile ek yapılması ve ilgili yer Talimat Bürosu’na gönderilmek üzere Uzlaştırmacı Portal’dan Talimat Talebi olarak gönderilmesi gerekmektedir.</w:t>
      </w:r>
    </w:p>
    <w:p>
      <w:pPr>
        <w:pStyle w:val="Tabloerii"/>
        <w:numPr>
          <w:ilvl w:val="0"/>
          <w:numId w:val="1"/>
        </w:numPr>
        <w:spacing w:lineRule="atLeast" w:line="240" w:before="0" w:after="283"/>
        <w:jc w:val="both"/>
        <w:rPr/>
      </w:pPr>
      <w:r>
        <w:rPr>
          <w:sz w:val="22"/>
          <w:szCs w:val="22"/>
        </w:rPr>
        <w:t>Uzlaştırma Teklif Formu ve Uzlaştırma Raporu ilk olarak istinabe yoluyla imzalayacak olan tarafa gidecek ise fiziki olarak gönderilmeyip, taranarak sistem üzerinden gönderileceğinden, evrakın uzlaştırmacı imzası olmadan sunulması, dönüşte uzlaştırmacı tarafından imzalanması daha iyi olacaktır. Örneğin taraflardan biri Çanakkale ‘de biri İstanbul ‘da olması halinde önce imzasız halini İstanbul ‘a UYAP üzerinden gönderip oradan döndükten sonra Çanakkale ‘de ki tarafa imzalatmak, posta yolu ile gitmeyeceği için sürenin en az 10 – 15 gün kısalmasını sağlayacaktır. Kişinin beyan ettiği adrese tebligat gönderilmiş ve kişiye ulaşılamadığı gerekçesiyle geri dönmüş ise yeniden  ve bu kez mernis adresine gönderilmek üzere portal üzerinden Tebligat Talebi gönderilir.</w:t>
      </w:r>
    </w:p>
    <w:p>
      <w:pPr>
        <w:pStyle w:val="Tabloerii"/>
        <w:numPr>
          <w:ilvl w:val="0"/>
          <w:numId w:val="1"/>
        </w:numPr>
        <w:spacing w:lineRule="atLeast" w:line="240" w:before="0" w:after="283"/>
        <w:jc w:val="both"/>
        <w:rPr/>
      </w:pPr>
      <w:r>
        <w:rPr>
          <w:sz w:val="22"/>
          <w:szCs w:val="22"/>
        </w:rPr>
        <w:t xml:space="preserve">Talimat ve tebligat gönderimi büro tarafından yapıldıktan sonra uzlaştırmacı </w:t>
      </w:r>
      <w:r>
        <w:rPr>
          <w:b/>
          <w:sz w:val="22"/>
          <w:szCs w:val="22"/>
        </w:rPr>
        <w:t>büroda bankoda bulunan kutulardan dönen evrakının takibini bizzat yapar</w:t>
      </w:r>
      <w:r>
        <w:rPr>
          <w:sz w:val="22"/>
          <w:szCs w:val="22"/>
        </w:rPr>
        <w:t>. Talimat (istinabe) gönderilen hallerde uzlaştırmacı, evrakın gönderildiği Talimat Bürosu’nu arayarak imzalanıp postaya verilip verilmediği yönünde teyit alabilir, barkod numarasını isteyip takip edebilir. Yönetmelikte belirlenen sürenin geçmemesi açısından uzlaştırmacının bürodan gelen evraklarının takibini sık sık yapması uzlaştırma sürecinin önemli bir parçasıdır. Uzlaştırma Bürosu’nda gönderinin gelişine ilişkin barkod / posta bilgisi olmamaktadır. Bu bilgi ancak evrakın geleceği Talimat Bürosu’nda uzlaştırmacı tarafından sorularak öğrenilebilir. Talimat gönderilmesine ilişkin yazının yazılıp yazılmadığı Uzlaştırmacı Portal’dan takip edilebilir. Gönderme yazısı portala düşmeden tarafın adliyeye yönlendirilmesi doğru olmayacaktır. Tebligatın takibi için de yine Uzlaştırmacı Portal’a düşen Kapalı Tebligat evrakında yazan barkodun PTT gönderi takip sisteminden sorgulanması gerekmektedir. Bu şekilde tebligatınızın hangi aşamada olduğunu takip edebilirsiniz.</w:t>
      </w:r>
    </w:p>
    <w:p>
      <w:pPr>
        <w:pStyle w:val="Tabloerii"/>
        <w:numPr>
          <w:ilvl w:val="0"/>
          <w:numId w:val="1"/>
        </w:numPr>
        <w:spacing w:lineRule="atLeast" w:line="240" w:before="0" w:after="283"/>
        <w:jc w:val="both"/>
        <w:rPr/>
      </w:pPr>
      <w:r>
        <w:rPr>
          <w:sz w:val="22"/>
          <w:szCs w:val="22"/>
        </w:rPr>
        <w:t xml:space="preserve">Uzlaştırma süresi yönetmelikte belirtildiği gibi 30 gün ile sınırlıdır. Ancak bazı hallerde (gönderilen tebligat, talimat evraklarının zamanında dönüşü olmaması gibi) ek süre almak gerekebilir. Bu ek süre 2 kez 20 gün alınmak kaydıyla toplamda 40 gündür. Uzlaştırmacı dosyayı teslim aldıktan sonra 30. gün Cumhuriyet Savcısına Uzlaştırmacı Portal üzerinden Ek Süre Talep Dilekçesi olarak ek süre talebini sunar. Cumhuriyet Savcısı 20 gün ek süre verilmesine ilişkin dilekçeyi uygun görmesi halinde onaylar ve uzlaştırmacı bu dilekçelerin fiziki halini en son raporunu teslim ederken rapor ekinde sunar. 50 gün dolması halinde halen taraflara ulaşılamamış veya tebligat ve talimat sonuçları dönmemiş ise uzlaştırmacı bir kez daha portal üzerinden 20 günlük ikinci ek süre talebinde bulunur. 70 günlük yasal süre dolmuş olsa dahi tebligat ve talimat sonucu gelmeden, tüm işlemler tamamlanıp sonuçlanmadan uzlaştırmacının süre dolduğu gerekçesiyle dosyayı iade etmesi söz konusu değildir. Bu hallerde </w:t>
      </w:r>
      <w:r>
        <w:rPr>
          <w:i/>
          <w:iCs/>
          <w:sz w:val="22"/>
          <w:szCs w:val="22"/>
        </w:rPr>
        <w:t>(talimatın veya tebligatın uzun süre geçmesine rağmen sonucu dönmediği takdirde)</w:t>
      </w:r>
      <w:r>
        <w:rPr>
          <w:sz w:val="22"/>
          <w:szCs w:val="22"/>
        </w:rPr>
        <w:t xml:space="preserve"> veya başka gerekçe ile işlemlerin tamamlanamaması durumunda uzlaştırmacı Çanakkale Cumhuriyet Başsavcılığı Uzlaştırma Bürosu’na hitaben yazılmış ve dosyanın halen neden tamamlanıp teslim edilemediğini anlatır safahat bildirme dilekçesini Çanakkale Adliyesi D Blok Zemin Kat adresinde bulunan Ön Büro’ya bırakır.</w:t>
      </w:r>
    </w:p>
    <w:p>
      <w:pPr>
        <w:pStyle w:val="Tabloerii"/>
        <w:numPr>
          <w:ilvl w:val="0"/>
          <w:numId w:val="1"/>
        </w:numPr>
        <w:spacing w:lineRule="atLeast" w:line="240" w:before="0" w:after="283"/>
        <w:jc w:val="both"/>
        <w:rPr/>
      </w:pPr>
      <w:r>
        <w:rPr>
          <w:sz w:val="22"/>
          <w:szCs w:val="22"/>
        </w:rPr>
        <w:t>Dosya kabulünün ardından portaldan temin edilen evraklar içerisinde kişinin nüfus kayıt örneği ve adına kayıtlı hatların bulunduğu GSM sorgulaması evrakları da mevcuttur. Evraklarda yazan ve sorgulamada çıkan cep telefon numaraları haricinde başka iletişim numarası tespitinin yapılması mümkün değildir. O numaralardan ulaşılamaması halinde yukarıda belirtilen tebligat usulü uygulanacaktır.</w:t>
      </w:r>
    </w:p>
    <w:p>
      <w:pPr>
        <w:pStyle w:val="Tabloerii"/>
        <w:numPr>
          <w:ilvl w:val="0"/>
          <w:numId w:val="1"/>
        </w:numPr>
        <w:tabs>
          <w:tab w:val="clear" w:pos="708"/>
          <w:tab w:val="left" w:pos="3066" w:leader="none"/>
        </w:tabs>
        <w:spacing w:lineRule="atLeast" w:line="240" w:before="0" w:after="283"/>
        <w:jc w:val="both"/>
        <w:rPr/>
      </w:pPr>
      <w:r>
        <w:rPr>
          <w:sz w:val="22"/>
          <w:szCs w:val="22"/>
        </w:rPr>
        <w:t xml:space="preserve">Uzlaştırma teklif aşamasında da kalsa, müzakerede olumsuz da olsa, olumlu olarak da sonuçlansa yönetmelikte belirtildiği üzere Uzlaştırma Raporu düzenlenmelidir. Tüm hallerde uzlaştırmacı taraf sayısından bir fazla rapor düzenleyip sunacaktır. </w:t>
      </w:r>
      <w:r>
        <w:rPr>
          <w:b/>
          <w:sz w:val="22"/>
          <w:szCs w:val="22"/>
        </w:rPr>
        <w:t>Uzlaşmanın teklif aşamasında kaldığı hallerde düzenlenen uzlaştırma raporunu yalnızca uzlaştırmacının imzalaması yeterli</w:t>
      </w:r>
      <w:r>
        <w:rPr>
          <w:sz w:val="22"/>
          <w:szCs w:val="22"/>
        </w:rPr>
        <w:t xml:space="preserve"> olur iken </w:t>
      </w:r>
      <w:r>
        <w:rPr>
          <w:b/>
          <w:sz w:val="22"/>
          <w:szCs w:val="22"/>
        </w:rPr>
        <w:t>müzakere aşamasında olumsuz olan veya olumlu sonuçlanan raporlarda tüm tarafların imzalarının bulunması zorunludur</w:t>
      </w:r>
      <w:r>
        <w:rPr>
          <w:sz w:val="22"/>
          <w:szCs w:val="22"/>
        </w:rPr>
        <w:t xml:space="preserve">. </w:t>
      </w:r>
    </w:p>
    <w:p>
      <w:pPr>
        <w:pStyle w:val="Tabloerii"/>
        <w:numPr>
          <w:ilvl w:val="0"/>
          <w:numId w:val="1"/>
        </w:numPr>
        <w:tabs>
          <w:tab w:val="clear" w:pos="708"/>
          <w:tab w:val="left" w:pos="3066" w:leader="none"/>
        </w:tabs>
        <w:spacing w:lineRule="atLeast" w:line="240" w:before="0" w:after="283"/>
        <w:jc w:val="both"/>
        <w:rPr/>
      </w:pPr>
      <w:r>
        <w:rPr>
          <w:sz w:val="22"/>
          <w:szCs w:val="22"/>
        </w:rPr>
        <w:t xml:space="preserve">Uzlaştırma Raporu ‘nda ‘Uzlaştırma Sonucu’ kısmına OLUMLU / OLUMSUZ / KISMEN OLUMLU yazılacak olup, edimin yerine getirilme şekli başlığının altına tarafların uzlaşma teklifini kabul ettikleri veya etmedikleri, daha sonrasında müzakere aşamasına geçildiği, tarafların edim talebinde bulunduğu, diğerinin kabul ettiği veya herhangi bir edim talebinde bulunulmadan kabul edildiği veya edimin kabul edilmediği belirtilmelidir. Yalnızca “Uzlaşma Sağlanmıştır.” yazılı raporlar kabul edilmeyecektir. Uzlaştırma müzakere süreci detaylıca anlatılacaktır. Ayrıca Uzlaştırma Raporu dijital ortamda (bilgisayar üzerinde) düzenlenecek / hazırlanacak olup kalemle doldurulmayacaktır. </w:t>
      </w:r>
    </w:p>
    <w:p>
      <w:pPr>
        <w:pStyle w:val="Tabloerii"/>
        <w:numPr>
          <w:ilvl w:val="0"/>
          <w:numId w:val="1"/>
        </w:numPr>
        <w:tabs>
          <w:tab w:val="clear" w:pos="708"/>
          <w:tab w:val="left" w:pos="3066" w:leader="none"/>
        </w:tabs>
        <w:spacing w:lineRule="atLeast" w:line="240" w:before="0" w:after="283"/>
        <w:jc w:val="both"/>
        <w:rPr/>
      </w:pPr>
      <w:r>
        <w:rPr>
          <w:sz w:val="22"/>
          <w:szCs w:val="22"/>
        </w:rPr>
        <w:t xml:space="preserve">Uzlaştırma Raporu tek tip olup; </w:t>
      </w:r>
      <w:r>
        <w:rPr>
          <w:color w:val="0000FF"/>
          <w:sz w:val="22"/>
          <w:szCs w:val="22"/>
        </w:rPr>
        <w:t>https://www.canakkale.adalet.gov.tr/</w:t>
      </w:r>
      <w:r>
        <w:rPr>
          <w:sz w:val="22"/>
          <w:szCs w:val="22"/>
        </w:rPr>
        <w:t xml:space="preserve"> adresinde bulunan Uzlaştırma Raporu kullanılacaktır.</w:t>
      </w:r>
    </w:p>
    <w:p>
      <w:pPr>
        <w:pStyle w:val="Tabloerii"/>
        <w:numPr>
          <w:ilvl w:val="0"/>
          <w:numId w:val="1"/>
        </w:numPr>
        <w:tabs>
          <w:tab w:val="clear" w:pos="708"/>
          <w:tab w:val="left" w:pos="3066" w:leader="none"/>
        </w:tabs>
        <w:spacing w:lineRule="atLeast" w:line="240" w:before="0" w:after="283"/>
        <w:jc w:val="both"/>
        <w:rPr/>
      </w:pPr>
      <w:r>
        <w:rPr>
          <w:sz w:val="22"/>
          <w:szCs w:val="22"/>
        </w:rPr>
        <w:t>Uzlaştırmacı tarafından raporlar öncelikle görevli Cumhuriyet Savcısı‘na sunulacaktır. Cumhuriyet Savcısı uzlaştırmacı tarafından sunulan raporu inceledikten sonra herhangi bir eksiklik görmemesi halinde ONAY kısmını imzalayarak uzlaştırmacıya geri teslim edecektir. Uzlaştırmacı Cumhuriyet Savcısı imzasından / onayından sonra bu evrakı D Blok Zemin Katta bulunan Savcılık Ön Büro’ya teslim edecektir. Raporda eksiklik görülmesi, onaylanmaması halinde Cumhuriyet Savcısı uzlaştırmacıya gerekli talimatları vererek raporu ve sunduğu tüm evrakları geri verecektir.</w:t>
      </w:r>
    </w:p>
    <w:p>
      <w:pPr>
        <w:pStyle w:val="Tabloerii"/>
        <w:numPr>
          <w:ilvl w:val="0"/>
          <w:numId w:val="1"/>
        </w:numPr>
        <w:spacing w:lineRule="atLeast" w:line="240" w:before="0" w:after="283"/>
        <w:jc w:val="both"/>
        <w:rPr/>
      </w:pPr>
      <w:r>
        <w:rPr>
          <w:sz w:val="22"/>
          <w:szCs w:val="22"/>
        </w:rPr>
        <w:t>Raporlar Ön Büro tarafından taranıp Uzlaştırma Bürosu’na teslim edildikten sonra girişleri yapılır, sarf ücretleri yazılır. Mahkeme (kovuşturma) dosyalarının sarf ücretleri ilgili mahkeme hakimi tarafından rapor onaylandıktan sonra yazılabilmektedir. Sarf kararları Cumhuriyet Başsavcılığı Uzlaştırma Bürosu‘nca yazılıyor ise de, banka IBAN bilgileri, ödeme yapılıp yapılmadığı, vs. gibi tüm bilgiler İdari İşler Bürosu‘nca takip edilmekte olup, sorgulamasının oradan yapılması gerekmektedir. Banka ve IBAN bilgileri İdari İşler Bürosu’na bildirilir.</w:t>
      </w:r>
    </w:p>
    <w:p>
      <w:pPr>
        <w:pStyle w:val="Tabloerii"/>
        <w:numPr>
          <w:ilvl w:val="0"/>
          <w:numId w:val="1"/>
        </w:numPr>
        <w:spacing w:lineRule="atLeast" w:line="240" w:before="0" w:after="283"/>
        <w:jc w:val="both"/>
        <w:rPr>
          <w:sz w:val="22"/>
          <w:szCs w:val="22"/>
        </w:rPr>
      </w:pPr>
      <w:r>
        <w:rPr>
          <w:sz w:val="22"/>
          <w:szCs w:val="22"/>
        </w:rPr>
        <w:t xml:space="preserve">Uzlaştırmacı yaptığı giderleri belirtmek için Çanakkale Adliyesi Web Sitesi’nde bulunan Masraf Belgesi şablonunu kullanabilir. Yol masrafı dışında kırtasiye, yeme içme, konaklama vb. gibi masraflar ödenmemektedir. Yol masrafının da “tarafla görüşmek üzere 01/01/2021 tarihinde Biga’dan Çanakkale’ye gidildi”, “rapor teslimi için 01/01/2021 tarihinde Yenice’den Çanakkale’ye gelindi” gibi detaylandırılması gerekmektedir. </w:t>
      </w:r>
    </w:p>
    <w:p>
      <w:pPr>
        <w:pStyle w:val="Tabloerii"/>
        <w:numPr>
          <w:ilvl w:val="0"/>
          <w:numId w:val="1"/>
        </w:numPr>
        <w:spacing w:lineRule="atLeast" w:line="240" w:before="0" w:after="283"/>
        <w:jc w:val="both"/>
        <w:rPr/>
      </w:pPr>
      <w:r>
        <w:rPr>
          <w:sz w:val="22"/>
          <w:szCs w:val="22"/>
        </w:rPr>
        <w:t xml:space="preserve">Uzlaştırma müzakereleri yapılmak için kullanılacak olan Uzlaştırma Odası D Blok Zemin Kat ‘ta bulunmaktadır. Odayı kullanmak için herhangi bir randevu veya rezervasyon sistemi mevcut değildir. Odanın kapısı sürekli açık bulunmaktadır. Kullanacağınız gün ve saatte geldiğinizde müsait ise kullanabilir, içeride başka bir görüşme var ise o tamamlanıp oda boşaldıktan sonra kullanabilirsiniz. Aynı anda iki farklı uzlaştırmacının taraflar ile müzakere için veya bilgisayarı kullanmak için odada bulunması uygun değildir. Odada bulunan yazıcıdan Çanakkale Cumhuriyet Başsavcılığı’ndan görevlendirildiğiniz dosyanıza konu rapor, görüşmeye davet mektubu veya teklif formu gibi uzlaştırma işlemleri için kullanılacak evrakların çıktılarını alabilirsiniz. Başka Cumhuriyet Başsavcılığının dosyalarına ilişkin çıktı alınması veya özel amaçlı kullanılması yasaktır. Uzlaştırma odasının temizliğine özen gösterilmesi gerekir. Odada bulunan bilgisayarda kayıtlı şablonlar üzerinde yapılan değişiklikler kesinlikle kaydedilmemelidir, değiştirilmemelidir. Hafta sonu odanın kullanılmak istenmesi halinde D blok girişi kapalı / kilitli olabileceğinden A Blok’ta bulunan polis noktasına bilgi verilerek D blok kısmına geçilebilir. </w:t>
      </w:r>
    </w:p>
    <w:p>
      <w:pPr>
        <w:pStyle w:val="Tabloerii"/>
        <w:spacing w:lineRule="atLeast" w:line="240" w:before="0" w:after="283"/>
        <w:ind w:firstLine="397"/>
        <w:jc w:val="both"/>
        <w:rPr/>
      </w:pPr>
      <w:r>
        <w:rPr>
          <w:b/>
          <w:bCs/>
          <w:sz w:val="16"/>
          <w:szCs w:val="16"/>
        </w:rPr>
        <w:t>NOT:</w:t>
      </w:r>
      <w:r>
        <w:rPr>
          <w:sz w:val="16"/>
          <w:szCs w:val="16"/>
        </w:rPr>
        <w:t xml:space="preserve"> </w:t>
      </w:r>
      <w:r>
        <w:rPr>
          <w:i/>
          <w:iCs/>
          <w:sz w:val="16"/>
          <w:szCs w:val="16"/>
        </w:rPr>
        <w:t>Bu evrak Çanakkale Cumhuriyet Başsavcılığı tarafından, sadece uzlaştırmacıları bilgilendirmek amacıyla hazırlanmıştır. Resmi evrak niteliğine haiz değildir.</w:t>
      </w:r>
    </w:p>
    <w:sectPr>
      <w:type w:val="nextPage"/>
      <w:pgSz w:w="11906" w:h="16838"/>
      <w:pgMar w:left="992" w:right="992"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2"/>
      <w:szCs w:val="22"/>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kkale.adal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5:00Z</dcterms:created>
  <dc:creator>FERİDUN YENEN 167021</dc:creator>
  <dc:description/>
  <cp:keywords/>
  <dc:language>en-US</dc:language>
  <cp:lastModifiedBy>FERİDUN YENEN 167021</cp:lastModifiedBy>
  <cp:lastPrinted>2018-06-06T09:36:00Z</cp:lastPrinted>
  <dcterms:modified xsi:type="dcterms:W3CDTF">2021-11-24T11:35:00Z</dcterms:modified>
  <cp:revision>9</cp:revision>
  <dc:subject/>
  <dc:title/>
</cp:coreProperties>
</file>