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ÇANAKKALE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Çanakkale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>Bilgilerinize saygılarımla arz ederim. ......10//2020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dı Soyadı – İmza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Ev Adresi 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u w:val="none"/>
        </w:rPr>
        <w:t>İş Adresi   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u w:val="none"/>
        </w:rPr>
        <w:t>.....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................................./ ÇANAKKALE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No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10Z</dcterms:created>
  <dc:creator/>
  <dc:description/>
  <dc:language>en-US</dc:language>
  <cp:lastModifiedBy/>
  <cp:lastPrinted>1995-11-21T17:41:00Z</cp:lastPrinted>
  <dcterms:modified xsi:type="dcterms:W3CDTF">2020-10-07T06:06:13Z</dcterms:modified>
  <cp:revision>11</cp:revision>
  <dc:subject/>
  <dc:title/>
</cp:coreProperties>
</file>