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BİLGİ FORM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1"/>
        <w:gridCol w:w="1399"/>
        <w:gridCol w:w="270"/>
        <w:gridCol w:w="335"/>
        <w:gridCol w:w="475"/>
        <w:gridCol w:w="540"/>
        <w:gridCol w:w="180"/>
        <w:gridCol w:w="360"/>
        <w:gridCol w:w="180"/>
        <w:gridCol w:w="248"/>
        <w:gridCol w:w="832"/>
        <w:gridCol w:w="540"/>
        <w:gridCol w:w="90"/>
        <w:gridCol w:w="450"/>
        <w:gridCol w:w="1501"/>
      </w:tblGrid>
      <w:tr>
        <w:trPr>
          <w:trHeight w:val="460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İMLİK BİLGİLERİ:</w:t>
            </w:r>
          </w:p>
        </w:tc>
      </w:tr>
      <w:tr>
        <w:trPr>
          <w:trHeight w:val="3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Ğ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 6 ayda çekilmiş 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ğum Yeri,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 / ….. / …….…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kek (   )                                           Kadın (   )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iniz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nuz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: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Askerlik Durumunuz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tı ise </w:t>
              <w:br/>
              <w:t>Terhis Tarih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af ise</w:t>
              <w:br/>
              <w:t>Nedeni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illi ise Tecil Nedeni ve Tarihi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Çağında</w:t>
              <w:br/>
              <w:t>Değil ise</w:t>
            </w:r>
          </w:p>
        </w:tc>
      </w:tr>
      <w:tr>
        <w:trPr>
          <w:trHeight w:val="664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 xml:space="preserve">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706"/>
            </w:tblGrid>
            <w:tr>
              <w:trPr>
                <w:trHeight w:val="386" w:hRule="atLeast"/>
              </w:trPr>
              <w:tc>
                <w:tcPr>
                  <w:tcW w:w="21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deni Hali:</w:t>
                  </w:r>
                </w:p>
              </w:tc>
              <w:tc>
                <w:tcPr>
                  <w:tcW w:w="77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vli (    )             Bekar (    )             Boşanmış (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)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cuk Sayısı (     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İLE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53" w:hanging="0"/>
              <w:jc w:val="center"/>
              <w:rPr>
                <w:b/>
                <w:b/>
              </w:rPr>
            </w:pPr>
            <w:r>
              <w:rPr>
                <w:b/>
              </w:rPr>
              <w:t>Eğitimi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 xml:space="preserve">Çalışma Durumu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Çalıştığı  İşyeri </w:t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ba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7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ne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ş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Çocuklar</w:t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ÖĞRENİM DURUMU:</w:t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lu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Bulunduğu İl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ulun Ad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ölüm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. Yı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 (Fakült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üksek Lisa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 Devam Eden Diğer Eğitimini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TECRÜBESİ BİLGİLER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 son işyerinden başlayarak geriye doğru yazınız)</w:t>
            </w:r>
          </w:p>
        </w:tc>
      </w:tr>
      <w:tr>
        <w:trPr>
          <w:trHeight w:val="5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/ İşyeri Ünvanı ve Tel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şe Başla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Ücretiniz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 ve Ayrılma Tarihi</w:t>
            </w:r>
          </w:p>
        </w:tc>
      </w:tr>
      <w:tr>
        <w:trPr>
          <w:trHeight w:val="5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n Çalışıyorsanız Ayrılmak İstemenizin Sebebi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buri Hizmet Borcunuz Var mı?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  <w:tc>
          <w:tcPr>
            <w:tcW w:w="4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İse Açıklayınız:</w:t>
            </w:r>
          </w:p>
        </w:tc>
      </w:tr>
      <w:tr>
        <w:trPr>
          <w:trHeight w:val="4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i Sicil Kaydınız Var mı?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  (   )    Hayır (   )</w:t>
            </w:r>
          </w:p>
        </w:tc>
      </w:tr>
      <w:tr>
        <w:trPr>
          <w:trHeight w:val="140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 Sicil Kaydı Var İse Açıklayınız: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Bu form bilgisayar ile doldurulacaktır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rkalı önlü olarak tek sayfaya çıktı alın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toğraf kısmına son 6 içinde çekilmiş 4,5*6 cm boyutunda fotoğraf yapıştırılacak.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Form üzerinde herhangi bir değişiklik yapılmayacaktı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1:00Z</dcterms:created>
  <dc:creator>tcdd</dc:creator>
  <dc:description/>
  <cp:keywords/>
  <dc:language>en-US</dc:language>
  <cp:lastModifiedBy>Tolga GIRGIN 141930</cp:lastModifiedBy>
  <cp:lastPrinted>2013-04-04T10:03:00Z</cp:lastPrinted>
  <dcterms:modified xsi:type="dcterms:W3CDTF">2022-05-16T12:01:00Z</dcterms:modified>
  <cp:revision>2</cp:revision>
  <dc:subject/>
  <dc:title>İŞ TALEP VE BİLGİ FORMU</dc:title>
</cp:coreProperties>
</file>