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BİLGİ FORM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1"/>
        <w:gridCol w:w="1399"/>
        <w:gridCol w:w="270"/>
        <w:gridCol w:w="335"/>
        <w:gridCol w:w="475"/>
        <w:gridCol w:w="540"/>
        <w:gridCol w:w="180"/>
        <w:gridCol w:w="360"/>
        <w:gridCol w:w="180"/>
        <w:gridCol w:w="248"/>
        <w:gridCol w:w="832"/>
        <w:gridCol w:w="540"/>
        <w:gridCol w:w="90"/>
        <w:gridCol w:w="450"/>
        <w:gridCol w:w="1501"/>
      </w:tblGrid>
      <w:tr>
        <w:trPr>
          <w:trHeight w:val="460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İMLİK BİLGİLERİ:</w:t>
            </w:r>
          </w:p>
        </w:tc>
      </w:tr>
      <w:tr>
        <w:trPr>
          <w:trHeight w:val="3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6 ayda çekilmiş 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Yeri,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….. / …….…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kek (   )                                           Kadın (   )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nuz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skerlik Durumunuz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tı ise </w:t>
              <w:br/>
              <w:t>Terhis Tarih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 ise</w:t>
              <w:br/>
              <w:t>Neden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lli ise Tecil Nedeni ve Tarihi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Çağında</w:t>
              <w:br/>
              <w:t>Değil ise</w:t>
            </w:r>
          </w:p>
        </w:tc>
      </w:tr>
      <w:tr>
        <w:trPr>
          <w:trHeight w:val="66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706"/>
            </w:tblGrid>
            <w:tr>
              <w:trPr>
                <w:trHeight w:val="386" w:hRule="atLeast"/>
              </w:trPr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eni Hali: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vli (    )             Bekar (    )             Boşanmış (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)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ocuk Sayısı (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İLE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hanging="0"/>
              <w:jc w:val="center"/>
              <w:rPr>
                <w:b/>
                <w:b/>
              </w:rPr>
            </w:pPr>
            <w:r>
              <w:rPr>
                <w:b/>
              </w:rPr>
              <w:t>Eğitimi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Çalışma Durumu 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Çalıştığı  İşyeri </w:t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ba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e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ş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Çocuklar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ÖĞRENİM DURUMU:</w:t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lu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Bulunduğu İ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Ad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. Yı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(Fakült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 Devam Eden Diğer Eğitimin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TECRÜBESİ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son işyerinden başlayarak geriye doğru yazınız)</w:t>
            </w:r>
          </w:p>
        </w:tc>
      </w:tr>
      <w:tr>
        <w:trPr>
          <w:trHeight w:val="5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/ İşyeri Ünvanı ve Tel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e Başl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cretiniz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 ve Ayrılma Tarihi</w:t>
            </w:r>
          </w:p>
        </w:tc>
      </w:tr>
      <w:tr>
        <w:trPr>
          <w:trHeight w:val="5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n Çalışıyorsanız Ayrılmak İstemenizin Sebebi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buri Hizmet Borcunuz Var mı?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 İse Açıklayınız:</w:t>
            </w:r>
          </w:p>
        </w:tc>
      </w:tr>
      <w:tr>
        <w:trPr>
          <w:trHeight w:val="4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i Sicil Kaydınız Var mı?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</w:tr>
      <w:tr>
        <w:trPr>
          <w:trHeight w:val="1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 Sicil Kaydı Var İse Açıklayınız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Bu form bilgisayar ile doldurulacaktır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rkalı önlü olarak tek sayfaya çıktı alın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toğraf kısmına son 6 içinde çekilmiş 4,5*6 cm boyutunda fotoğraf yapıştırıl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m üzerinde herhangi bir değişiklik yapılmayacaktı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4:00Z</dcterms:created>
  <dc:creator>tcdd</dc:creator>
  <dc:description/>
  <cp:keywords/>
  <dc:language>en-US</dc:language>
  <cp:lastModifiedBy>Aysel YILMAZ 109571</cp:lastModifiedBy>
  <cp:lastPrinted>2013-04-04T10:03:00Z</cp:lastPrinted>
  <dcterms:modified xsi:type="dcterms:W3CDTF">2023-06-13T06:14:00Z</dcterms:modified>
  <cp:revision>2</cp:revision>
  <dc:subject/>
  <dc:title>İŞ TALEP VE BİLGİ FORMU</dc:title>
</cp:coreProperties>
</file>