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Lİ YARGI İLK DERECE MAHKEMESİ</w:t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ADALET KOMİSYONU BAŞKANLIĞINA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BOLVADİN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Eşimin iş durumuna ilişkin beyanım  aşağıda belirtilmiştir. Gereğini saygılarımla arz ederim. .…/..../ 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Adı Soyadı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İm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KARIM (    )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EVLİ ADAYLAR İÇİN EŞİNİN İŞ DURUMU BEYA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ÇALIŞIYOR  :    (       )      ÇALIŞMIYOR:   (        )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u w:val="single"/>
        </w:rPr>
        <w:t>ÇALIŞIYOR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MESLEĞİ  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21:00Z</dcterms:created>
  <dc:creator>Adem ÇETIN 146576</dc:creator>
  <dc:description/>
  <cp:keywords/>
  <dc:language>en-US</dc:language>
  <cp:lastModifiedBy>ZEYNEP  DEMİRCİ 255295</cp:lastModifiedBy>
  <cp:lastPrinted>1995-11-21T17:41:00Z</cp:lastPrinted>
  <dcterms:modified xsi:type="dcterms:W3CDTF">2021-07-16T13:40:00Z</dcterms:modified>
  <cp:revision>6</cp:revision>
  <dc:subject/>
  <dc:title/>
</cp:coreProperties>
</file>