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BOLU 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ADLİ YARGI 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firstLine="869"/>
        <w:jc w:val="both"/>
        <w:rPr/>
      </w:pPr>
      <w:r>
        <w:rPr/>
        <w:t>Komisyon Başkanlığınızca yapılan 657 4/B Sözleşmeli ......................................... sınavında başarılı oldum. Adalet Bakanlığı Memur, Sınav, Atama ve Nakil Yönetmeliğinin 20.maddesinin (c) bendi uyarınca sağlıkla ilgili olarak, görevini devamlı yapmaya engel bir durumum bulunmadığını beyan ederim. ...../......./2021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Adı Soyadı  : 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Tarih</w:t>
        <w:tab/>
        <w:t xml:space="preserve"> : 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İmza            :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ADRES: </w:t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Dialog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6-14T10:46:52Z</dcterms:modified>
  <cp:revision>7</cp:revision>
  <dc:subject/>
  <dc:title/>
</cp:coreProperties>
</file>