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.C.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Lİ YARGI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LK DERECE MAHKEMESİ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ALET KOMİSYONU BAŞKANLIĞI'NA</w:t>
      </w:r>
    </w:p>
    <w:p>
      <w:pPr>
        <w:pStyle w:val="Normal"/>
        <w:spacing w:before="0" w:after="113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 xml:space="preserve">B O L U </w:t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ümanlık faaliyetini yerine getirecek derecede....................................................... dilini bilmekteyim.</w:t>
        <w:tab/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</w:rPr>
        <w:tab/>
        <w:t>Bilgilerinize saygılarımla arz ederim. ..../10/2021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d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Soyad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T.C Kimlik No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İmza :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00Z</dcterms:created>
  <dc:creator/>
  <dc:description/>
  <dc:language>en-US</dc:language>
  <cp:lastModifiedBy/>
  <cp:lastPrinted>2018-10-26T09:46:00Z</cp:lastPrinted>
  <dcterms:modified xsi:type="dcterms:W3CDTF">2021-10-05T06:15:02Z</dcterms:modified>
  <cp:revision>7</cp:revision>
  <dc:subject/>
  <dc:title/>
</cp:coreProperties>
</file>