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LET KOMİSYONU BAŞKANLIĞ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İTLİ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Komisyonunuzca yapılan Sözleşmeli Zabıt Katipliği  mülakaat ve sözlü sınavında başarılı oldum. Aşağıda belirttiğim  sınav izni verilen yerlerden  birisine  atamamın yapılmasın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z ederim ..../..../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dı Soyadı </w:t>
        <w:tab/>
        <w:t>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 R E S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İHLE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hmet URFAN 53752</dc:creator>
  <dc:description/>
  <cp:keywords/>
  <dc:language>en-US</dc:language>
  <cp:lastModifiedBy>Mehmet URFAN 53752</cp:lastModifiedBy>
  <cp:lastPrinted>1995-11-21T17:41:00Z</cp:lastPrinted>
  <dcterms:modified xsi:type="dcterms:W3CDTF">2023-09-20T10:38:00Z</dcterms:modified>
  <cp:revision>5</cp:revision>
  <dc:subject/>
  <dc:title>metin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