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Lİ YARGI İLK DERECE MAHKEMES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LET KOMİSYONU BAŞKANLIĞ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İTLİ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dalet Bakanlığı  Memur, Sınav ve Nakil Yönetmeliğinin  20. maddesinin ( c )  bendi uyarınca  sağlıkla ilgili olarak, görevimi devamlı yapmaya engel bir durumunun bulunmadığını beyan ederim. ..../..../20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Adı Soyadı </w:t>
        <w:tab/>
        <w:t>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 R E S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C. NO </w:t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AY NO 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nvanı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1">
    <w:name w:val="Konu Başlığı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KonuBal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31:00Z</dcterms:created>
  <dc:creator>Mehmet URFAN 53752</dc:creator>
  <dc:description/>
  <cp:keywords/>
  <dc:language>en-US</dc:language>
  <cp:lastModifiedBy>Mehmet URFAN 53752</cp:lastModifiedBy>
  <cp:lastPrinted>1995-11-21T17:41:00Z</cp:lastPrinted>
  <dcterms:modified xsi:type="dcterms:W3CDTF">2023-10-06T17:31:00Z</dcterms:modified>
  <cp:revision>2</cp:revision>
  <dc:subject/>
  <dc:title>metin_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