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BİTLİS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ağlıkla ilgili olarak görevimi devamlı yapmaya engel bir durumumun bulunmadığı hususunu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lgilerinize arz ederim. ....../......./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T.C. Kimlik No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İmza</w:t>
        <w:tab/>
        <w:t xml:space="preserve">       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9:00Z</dcterms:created>
  <dc:creator>Erdal HARMAN 114519</dc:creator>
  <dc:description/>
  <cp:keywords/>
  <dc:language>en-US</dc:language>
  <cp:lastModifiedBy>Mehmet URFAN 53752</cp:lastModifiedBy>
  <dcterms:modified xsi:type="dcterms:W3CDTF">2024-09-18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