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  <w:u w:val="single"/>
        </w:rPr>
        <w:t>BİTLİ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Eşimin eş durumuna ilişkin beyanım aşağıda  belirtilmiştir. Gereğini saygılarımla arz ederim...../08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Adı Soyadı </w:t>
        <w:tab/>
        <w:t>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İmzas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ŞİMİN İŞ DURUM B EYAN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KARIM  (  )</w:t>
        <w:tab/>
        <w:tab/>
        <w:t>ÇALIŞIYOR (  )</w:t>
        <w:tab/>
        <w:t>ÇALIŞMIYOR  (  )</w:t>
        <w:tab/>
        <w:tab/>
        <w:t>EV HANIMI (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ÇALIŞIYOR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LEGİ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Ş ADRESİ</w:t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KonuBal1">
    <w:name w:val="Konu Başlığı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KonuBal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hmet URFAN 53752</dc:creator>
  <dc:description/>
  <cp:keywords/>
  <dc:language>en-US</dc:language>
  <cp:lastModifiedBy>Mehmet URFAN 53752</cp:lastModifiedBy>
  <cp:lastPrinted>1995-11-21T17:41:00Z</cp:lastPrinted>
  <dcterms:modified xsi:type="dcterms:W3CDTF">2021-08-01T14:19:00Z</dcterms:modified>
  <cp:revision>3</cp:revision>
  <dc:subject/>
  <dc:title>metin_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