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spacing w:before="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İTLİS    …………..........HUKUK MAHKEMESİ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CI</w:t>
        <w:tab/>
        <w:tab/>
        <w:tab/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-Soyad, Anne-Baba Adı, Doğum Yeri ve Tarihi, Açık Adres Bilgisi ve T.C. Kimlik N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CI KANUNİ TEMSİLCİSİ</w:t>
        <w:tab/>
        <w:t>:</w:t>
      </w:r>
      <w:r>
        <w:rPr>
          <w:rFonts w:cs="Calibri" w:ascii="Calibri" w:hAnsi="Calibri"/>
          <w:sz w:val="22"/>
          <w:szCs w:val="22"/>
        </w:rPr>
        <w:t xml:space="preserve"> (Varsa Vasi-Kayyım-Veli-Yasal Danışmanın Ad-Soyad ve Adres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CI VEKİLİ</w:t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(Ad-Soyad, Açık Adres Bilgis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LI</w:t>
        <w:tab/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(Ad-Soyad, Anne-Baba Adı, Doğum Yeri ve Tarihi, Açık Adres Bilgisi ve T.C. Kimlik N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LI KANUNİ TEMSİLCİSİ</w:t>
        <w:tab/>
        <w:t>:</w:t>
      </w:r>
      <w:r>
        <w:rPr>
          <w:rFonts w:cs="Calibri" w:ascii="Calibri" w:hAnsi="Calibri"/>
          <w:sz w:val="22"/>
          <w:szCs w:val="22"/>
        </w:rPr>
        <w:t xml:space="preserve"> (Varsa Vasi-Kayyım-Veli-Yasal Danışmanın Ad-Soyad ve Adres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LI VEKİLİ</w:t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(Ad-Soyad, Açık Adres Bilgis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DAVA KONUSU VE DEĞERİ</w:t>
        <w:tab/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VA KONUSU OLAYIN ÖZETİ</w:t>
        <w:tab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LİLLER</w:t>
        <w:tab/>
        <w:tab/>
        <w:tab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UKUKİ SEBEP</w:t>
        <w:tab/>
        <w:tab/>
        <w:tab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TİCE VE TALEP</w:t>
        <w:tab/>
        <w:tab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DAVACI AD-SOYAD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erhanhorasan</dc:creator>
  <dc:description/>
  <cp:keywords/>
  <dc:language>en-US</dc:language>
  <cp:lastModifiedBy>RIDVAN BAŞARAN 103261</cp:lastModifiedBy>
  <dcterms:modified xsi:type="dcterms:W3CDTF">2022-01-24T10:19:00Z</dcterms:modified>
  <cp:revision>2</cp:revision>
  <dc:subject/>
  <dc:title>Örnek No:1*</dc:title>
</cp:coreProperties>
</file>