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 BİNGÖL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erhangi bir siyasi partinin merkez, il veya teşkilatlarında görevli bulunmadığım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.C. Kimlik 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4:00Z</dcterms:created>
  <dc:creator>Erdal HARMAN 114519</dc:creator>
  <dc:description/>
  <cp:keywords/>
  <dc:language>en-US</dc:language>
  <cp:lastModifiedBy>VEDAT ANŞİN 129250</cp:lastModifiedBy>
  <dcterms:modified xsi:type="dcterms:W3CDTF">2024-02-1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