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Lİ YARGI İLK DERECE MAHKEMESİ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spacing w:lineRule="exact" w:line="288"/>
        <w:jc w:val="center"/>
        <w:rPr/>
      </w:pPr>
      <w:r>
        <w:rPr/>
        <w:tab/>
      </w:r>
      <w:r>
        <w:rPr>
          <w:b/>
        </w:rPr>
        <w:t xml:space="preserve">         BİNGÖL</w:t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Ceza İnfaz Kurumları ve Tutukevleri İzleme Kuruluna seçilme şartlarına haiz olduğum hususunu beyan ederi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 bilgilerinize arz olunur. ....../.......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Ad Soyad</w:t>
        <w:tab/>
        <w:t xml:space="preserve">      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T.C. Kimlik No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İmza</w:t>
        <w:tab/>
        <w:t xml:space="preserve">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Dialog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Standard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Dialog" w:hAnsi="Dialog" w:eastAsia="Dialog" w:cs="Dialog"/>
      <w:color w:val="333333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05:00Z</dcterms:created>
  <dc:creator>Erdal HARMAN 114519</dc:creator>
  <dc:description/>
  <cp:keywords/>
  <dc:language>en-US</dc:language>
  <cp:lastModifiedBy>VEDAT ANŞİN 129250</cp:lastModifiedBy>
  <dcterms:modified xsi:type="dcterms:W3CDTF">2024-02-15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