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b/>
        </w:rPr>
        <w:t xml:space="preserve">         BİNGÖL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/>
        <w:tab/>
        <w:t xml:space="preserve"> Bingöl Ceza İnfaz Kurumları ve Tutukevleri İzleme Kurulu üyeliğinde görev yapmak üzere ilanda istenilen başvuru evraklarını ekte sunuyorum,</w:t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rPr/>
      </w:pPr>
      <w:r>
        <w:rPr/>
        <w:tab/>
        <w:t>Gereği bilgilerinize arz olunur......./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Ad Soyad</w:t>
        <w:tab/>
        <w:t>:</w:t>
        <w:tab/>
        <w:tab/>
        <w:tab/>
        <w:tab/>
        <w:tab/>
        <w:tab/>
        <w:tab/>
        <w:tab/>
        <w:tab/>
        <w:tab/>
        <w:t xml:space="preserve">                             İmza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No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 Adresi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Adresi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etişim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4:00Z</dcterms:created>
  <dc:creator>Erdal HARMAN 114519</dc:creator>
  <dc:description/>
  <cp:keywords/>
  <dc:language>en-US</dc:language>
  <cp:lastModifiedBy>VEDAT ANŞİN 129250</cp:lastModifiedBy>
  <dcterms:modified xsi:type="dcterms:W3CDTF">2024-02-1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