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-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NGÖ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OLU MEMUR VE MÜBAŞİRLER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BIT KÂTİBİ KADROSUNA ATANABİLMELERİ İÇİ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VAN DEĞİŞİKLİĞİ SINAVI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342"/>
      </w:tblGrid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İCİL NUMARAS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I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RTİBAT TELEFON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 ADRES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UN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ıt Kâtipliği</w:t>
            </w:r>
          </w:p>
        </w:tc>
      </w:tr>
      <w:tr>
        <w:trPr>
          <w:trHeight w:val="107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ANMAK İSTENİLEN GÖREV YERİ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öl Adliyesi merkez ve mülhakatları</w:t>
            </w:r>
          </w:p>
        </w:tc>
      </w:tr>
      <w:tr>
        <w:trPr>
          <w:trHeight w:val="80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İM DURUMU/BÖLÜM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SA ENGEL DURUM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VYE TERCİH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 veya Q Klavye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   Klavye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09/2024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Öğrenim belgesi </w:t>
      </w:r>
      <w:r>
        <w:rPr>
          <w:rFonts w:cs="Times New Roman" w:ascii="Times New Roman" w:hAnsi="Times New Roman"/>
          <w:i/>
          <w:sz w:val="24"/>
          <w:szCs w:val="24"/>
        </w:rPr>
        <w:t>(UYAP ekranlarında varsa eklenmeme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Bilgisayar sertifikas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1:00Z</dcterms:created>
  <dc:creator>ab133356</dc:creator>
  <dc:description/>
  <cp:keywords/>
  <dc:language>en-US</dc:language>
  <cp:lastModifiedBy>MAHMUT TANIK 53568</cp:lastModifiedBy>
  <cp:lastPrinted>2016-05-20T11:48:00Z</cp:lastPrinted>
  <dcterms:modified xsi:type="dcterms:W3CDTF">2024-09-11T07:01:00Z</dcterms:modified>
  <cp:revision>2</cp:revision>
  <dc:subject/>
  <dc:title/>
</cp:coreProperties>
</file>