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İNGÖL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Lİ YARGI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ralkYok"/>
        <w:spacing w:lineRule="auto" w:line="4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ngöl Adli Yargı Adalet Komisyonu Başkanlığı bünyesinde açılan Sözleşmeli …………………………..  sözlü sınavında başarılı olarak atanmaya hak kazandım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Hakkımda devam eden cezai bir soruşturma veya kovuşturma olmadığını beyan ederim. ......../......../2022</w:t>
      </w:r>
    </w:p>
    <w:p>
      <w:pPr>
        <w:pStyle w:val="AralkYok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dı ve Soyadı :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İmza                : 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res: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</w:t>
      </w:r>
    </w:p>
    <w:p>
      <w:pPr>
        <w:pStyle w:val="AralkYok"/>
        <w:rPr/>
      </w:pPr>
      <w:r>
        <w:rPr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</w:rPr>
        <w:t>Tel  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5:00:00Z</dcterms:created>
  <dc:creator>Adem ÇETIN 146576</dc:creator>
  <dc:description/>
  <cp:keywords/>
  <dc:language>en-US</dc:language>
  <cp:lastModifiedBy>Vedat ANŞİN 129250</cp:lastModifiedBy>
  <cp:lastPrinted>1995-11-21T17:41:00Z</cp:lastPrinted>
  <dcterms:modified xsi:type="dcterms:W3CDTF">2022-08-26T15:00:00Z</dcterms:modified>
  <cp:revision>2</cp:revision>
  <dc:subject/>
  <dc:title/>
</cp:coreProperties>
</file>