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K 2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AralkYok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  <w:tab/>
        <w:t xml:space="preserve">        </w:t>
        <w:tab/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BATMAN</w:t>
      </w:r>
    </w:p>
    <w:p>
      <w:pPr>
        <w:pStyle w:val="NormalWeb"/>
        <w:spacing w:before="0" w:after="0"/>
        <w:rPr>
          <w:rFonts w:eastAsia="Arial"/>
        </w:rPr>
      </w:pPr>
      <w:r>
        <w:rPr/>
        <w:tab/>
        <w:tab/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271 sayılı Ceza Muhakemesi Kanunu'nun 202. maddesine dayanılarak Ceza Muhakemesi Kanunu'na Göre Tercüman Listelerinin Düzenlenmesi Hakkında Yönetmelik gereği oluşturulacak 2024 yılı Tercüman Listesine dahil olmak amacıyla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ercüman Yapılacak Diller: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lini/dillerini tercümanlık faaliyetini yerine getirecek derecede bildiğimi beyan ederim.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 bilgilerinize arz olunur.   ....…./......../2023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    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>Adı Soyadı</w:t>
        <w:tab/>
        <w:t>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İmza</w:t>
        <w:tab/>
        <w:t xml:space="preserve">  </w:t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T.C. KİMLİK NO     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ELEFON</w:t>
        <w:tab/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DRES</w:t>
        <w:tab/>
        <w:tab/>
        <w:t>: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2:00Z</dcterms:created>
  <dc:creator>Murat ISIK 140315</dc:creator>
  <dc:description/>
  <cp:keywords/>
  <dc:language>en-US</dc:language>
  <cp:lastModifiedBy>AHMED YILMAZ KORKMAZ 125745</cp:lastModifiedBy>
  <dcterms:modified xsi:type="dcterms:W3CDTF">2023-09-26T10:42:00Z</dcterms:modified>
  <cp:revision>2</cp:revision>
  <dc:subject/>
  <dc:title>ADLİ YARGI İLK DERECE MAHKEMESİ</dc:title>
</cp:coreProperties>
</file>