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   İ   L   D   İ   R   İ  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aşka bir kurum ve kuruluşa karşı mecburi hizmetle yükümlü bulunmadığımı  beyan ederim. ....../......./20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ı Soyadı</w:t>
        <w:tab/>
        <w:t xml:space="preserve">: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C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arih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 R E S</w:t>
        <w:tab/>
        <w:tab/>
        <w:t>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ab/>
        <w:t>: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AY NO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aşvurduğu Ünvan</w:t>
        <w:tab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İRİM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ZAEVİ</w:t>
        <w:tab/>
        <w:t>: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İYE</w:t>
        <w:tab/>
        <w:t>:(     )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CRA</w:t>
        <w:tab/>
        <w:tab/>
        <w:t>:(    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4:00Z</dcterms:created>
  <dc:creator>İlker KART 97279</dc:creator>
  <dc:description/>
  <cp:keywords/>
  <dc:language>en-US</dc:language>
  <cp:lastModifiedBy>Pc</cp:lastModifiedBy>
  <cp:lastPrinted>2012-02-26T11:02:00Z</cp:lastPrinted>
  <dcterms:modified xsi:type="dcterms:W3CDTF">2021-05-09T13:24:00Z</dcterms:modified>
  <cp:revision>6</cp:revision>
  <dc:subject/>
  <dc:title>B   İ   L   D   İ   R   İ   M</dc:title>
</cp:coreProperties>
</file>