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CENAZEYE KATILIM İÇİ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HÜKÜMLÜ/TUTUKLU YAKINLARI TARAFINDAN DOLDURULACAK DİLEKÇE ÖRNEĞ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ASYA E TİPİ KAPALI CEZA İNFAZ KURUMU MÜDÜRLÜĞÜ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Amasya E Tipi Kapalı Ceza İnfaz Kurumunuzda hükümlü/tutuklu olarak kalmakta olan ......................................................................................' ın annesi/babası/eşi/çocuğu/kardeşi ………….....................................................................  ......./......./20..... tarihinde vefat etmiş olup, cenazesi ......../......../20...... tarihinde ...................... İli ........................ İlçesi ........................ Köyü .......................................................... camisinde öğle/ikindi namazına müteakiben kılınacak cenaze namazından sonra ..................................................... mezarlığına defin edilecektir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Nakil masrafları tarafımızdan hükümlünün/tutuklunun emanet para hesabına yatırılacak olup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Durumun hükümlüye/tutukluya bildirilerek cenaze merasimine katılması için gerekli işlemlerin başlatılması hususunda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Gereği arz olunur. ........./........../20........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Adı Soyadı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Yakınlık Derecesi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İmzası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EKİ : 1 Ölüm Belgesi</w:t>
        <w:tab/>
        <w:tab/>
        <w:tab/>
        <w:tab/>
        <w:tab/>
        <w:t>...............................................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İLETİŞİM NO</w:t>
        <w:tab/>
        <w:t>: ...................................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ENAZE NAMAZI ve DEFİN ADRESİ</w:t>
        <w:tab/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ZİYE ADRESİ</w:t>
        <w:tab/>
        <w:tab/>
        <w:tab/>
        <w:tab/>
        <w:t>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36:00Z</dcterms:created>
  <dc:creator>AB46384</dc:creator>
  <dc:description/>
  <cp:keywords/>
  <dc:language>en-US</dc:language>
  <cp:lastModifiedBy>İbrahim TEKEŞ 46384</cp:lastModifiedBy>
  <cp:lastPrinted>2017-07-07T08:46:00Z</cp:lastPrinted>
  <dcterms:modified xsi:type="dcterms:W3CDTF">2025-05-05T06:52:00Z</dcterms:modified>
  <cp:revision>44</cp:revision>
  <dc:subject/>
  <dc:title>AMASYA E TİPİ KAPALI CEZA İNFAZ KURUMU MÜDÜRLÜĞÜNE</dc:title>
</cp:coreProperties>
</file>