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BANDIRMA ADLİ YARGI İLK DERECE MAHKEM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DALET KOMİSYONU BAŞKANLIĞ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Eşimin iş durumuna ilişkin beyanım aşağıda belirtilmiştir. Gereğini saygılarımla arz ederim. .…/..../ 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ı Soyadı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İmza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ALIŞIYOR  :    (       )      ÇALIŞMIYOR:   (        )           BEKAR (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ÇALIŞIYO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LEĞİ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5:54:00Z</dcterms:created>
  <dc:creator>Adem ÇETIN 146576</dc:creator>
  <dc:description/>
  <cp:keywords/>
  <dc:language>en-US</dc:language>
  <cp:lastModifiedBy>ERKAN AKGÜN 103226</cp:lastModifiedBy>
  <cp:lastPrinted>1995-11-21T17:41:00Z</cp:lastPrinted>
  <dcterms:modified xsi:type="dcterms:W3CDTF">2022-08-26T15:54:00Z</dcterms:modified>
  <cp:revision>2</cp:revision>
  <dc:subject/>
  <dc:title/>
</cp:coreProperties>
</file>