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ŞAN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Lİ YARGI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şan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kkımda devam eden cezai bir soruşturma veya kovuşturma olmadığını beyan ederim. ......../......../2023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32:00Z</dcterms:created>
  <dc:creator>Adem ÇETIN 146576</dc:creator>
  <dc:description/>
  <cp:keywords/>
  <dc:language>en-US</dc:language>
  <cp:lastModifiedBy>AYSUN AKCAN 129225</cp:lastModifiedBy>
  <cp:lastPrinted>1995-11-21T17:41:00Z</cp:lastPrinted>
  <dcterms:modified xsi:type="dcterms:W3CDTF">2023-09-30T11:32:00Z</dcterms:modified>
  <cp:revision>2</cp:revision>
  <dc:subject/>
  <dc:title/>
</cp:coreProperties>
</file>