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vldefault"/>
        <w:spacing w:lineRule="exact" w:line="288"/>
        <w:jc w:val="center"/>
        <w:rPr/>
      </w:pPr>
      <w:r>
        <w:rPr/>
      </w:r>
    </w:p>
    <w:p>
      <w:pPr>
        <w:pStyle w:val="Hvldefault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Hvldefault"/>
        <w:spacing w:lineRule="exact" w:line="288"/>
        <w:jc w:val="center"/>
        <w:rPr>
          <w:b/>
          <w:b/>
        </w:rPr>
      </w:pPr>
      <w:r>
        <w:rPr>
          <w:b/>
        </w:rPr>
        <w:t>657 SK. TABİ PERSONEL İÇİN İZİN FORMU</w:t>
      </w:r>
    </w:p>
    <w:p>
      <w:pPr>
        <w:pStyle w:val="Hvldefault"/>
        <w:spacing w:lineRule="exact" w:line="288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vldefault"/>
              <w:spacing w:lineRule="exact" w:line="288"/>
              <w:ind w:left="60" w:right="20" w:hanging="0"/>
              <w:rPr>
                <w:b/>
                <w:b/>
              </w:rPr>
            </w:pPr>
            <w:r>
              <w:rPr>
                <w:b/>
              </w:rPr>
              <w:t>TALEP EDEN DOLDURU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vldefault"/>
              <w:snapToGrid w:val="false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  <w:t>SAKARYA 2 NOLU L TİPİ KAPALI CEZA İNFAZ KURUMUNA</w:t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657 Sayılı Devlet Memurları Kanununun 102. maddesine göre …../…../202... tarihinden geçerli olmak üzere …… gün yıllık İzin verilmesini arz ederim.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…</w:t>
            </w:r>
            <w:r>
              <w:rPr/>
              <w:t>../……/202…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</w:t>
            </w:r>
            <w:r>
              <w:rPr/>
              <w:t>İ M Z A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 xml:space="preserve">Sicil No........: 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>Adı Soyadı....: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>Ünvanı....... ..: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>Birimi...........: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 xml:space="preserve">İzin süresi ve ait olduğu yıl...: 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>İzne Ayrılma/ Başlama Tarihi:........./......./202.....-........./........./202.....</w:t>
            </w:r>
          </w:p>
          <w:p>
            <w:pPr>
              <w:pStyle w:val="Hvldefault"/>
              <w:spacing w:lineRule="exact" w:line="288"/>
              <w:ind w:left="60" w:right="20" w:hanging="0"/>
              <w:rPr/>
            </w:pPr>
            <w:r>
              <w:rPr/>
              <w:t>İzni Geçireceği Yer…………:</w:t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vldefault"/>
              <w:spacing w:lineRule="exact" w:line="288"/>
              <w:ind w:left="60" w:right="20" w:hanging="0"/>
              <w:rPr>
                <w:b/>
                <w:b/>
              </w:rPr>
            </w:pPr>
            <w:r>
              <w:rPr>
                <w:b/>
              </w:rPr>
              <w:t>BİRİMİ DOLDURU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vldefault"/>
              <w:snapToGrid w:val="false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jc w:val="center"/>
              <w:rPr/>
            </w:pPr>
            <w:r>
              <w:rPr/>
              <w:t>SAKARYA 2 NOLU L TİPİ KAPALI CEZA İNFAZ KURUMU</w:t>
            </w:r>
          </w:p>
          <w:p>
            <w:pPr>
              <w:pStyle w:val="Edf1246279766453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İlgilinin belirtilen tarihler arasında izine ayrılması uygundur.</w:t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  <w:t>Bilgi ve gereğini arz ederim.</w:t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  <w:t>Nöbetçi Müdür             Sor.İnf.Kor.Başmemuru        Birim Sorumlusu            Personel Mutemedi</w:t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/>
            </w:r>
          </w:p>
          <w:p>
            <w:pPr>
              <w:pStyle w:val="Edf1246279766453"/>
              <w:spacing w:lineRule="exact" w:line="288"/>
              <w:ind w:left="60" w:right="2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/>
              <w:t>UYGUNDUR-…../……/202…..</w:t>
            </w:r>
          </w:p>
          <w:p>
            <w:pPr>
              <w:pStyle w:val="Edf1246279766453"/>
              <w:spacing w:lineRule="exact" w:line="288"/>
              <w:ind w:left="60" w:right="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Edf1246279766453"/>
              <w:spacing w:lineRule="exact" w:line="288"/>
              <w:ind w:left="60" w:right="20" w:hanging="0"/>
              <w:jc w:val="center"/>
              <w:rPr/>
            </w:pPr>
            <w:r>
              <w:rPr/>
              <w:t>Kurum Müdürü</w:t>
            </w:r>
          </w:p>
          <w:p>
            <w:pPr>
              <w:pStyle w:val="Edf1246279766453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p>
            <w:pPr>
              <w:pStyle w:val="Hvldefault"/>
              <w:spacing w:lineRule="exact" w:line="288"/>
              <w:ind w:left="60" w:right="20" w:hanging="0"/>
              <w:jc w:val="center"/>
              <w:rPr/>
            </w:pPr>
            <w:r>
              <w:rPr/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6"/>
              <w:gridCol w:w="1276"/>
              <w:gridCol w:w="4868"/>
            </w:tblGrid>
            <w:tr>
              <w:trPr/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  <w:t>Yıl İçinde Kullandığı İzin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  <w:t>Yıl İçinde kullandığı rapo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  <w:t>İzinin Ait olduğu yı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  <w:t>Kullanıla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  <w:t>Kalan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vldefault"/>
                    <w:snapToGrid w:val="false"/>
                    <w:spacing w:lineRule="exact" w:line="288"/>
                    <w:ind w:right="2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vldefault"/>
              <w:spacing w:lineRule="exact" w:line="288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Hvldefault"/>
        <w:spacing w:lineRule="exact" w:line="288"/>
        <w:jc w:val="center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26" w:footer="40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Edf1246348043031">
    <w:name w:val="edf_124634804303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Edf1246279766453">
    <w:name w:val="edf_1246279766453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Edf1246348050593">
    <w:name w:val="edf_1246348050593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B172118</dc:creator>
  <dc:description/>
  <cp:keywords/>
  <dc:language>en-US</dc:language>
  <cp:lastModifiedBy>YASİN ÖZHELVACI 276695</cp:lastModifiedBy>
  <cp:lastPrinted>1995-11-21T17:41:00Z</cp:lastPrinted>
  <dcterms:modified xsi:type="dcterms:W3CDTF">2022-05-3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