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KARYA 2 NOLU L TİPİ KAPALI CEZA İNFAZ KURUMU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Kurumunuzda Hükümlü/Tutuklu olarak kalan yakınımı aradığım numara aşağıda belirttiğim nedenden dolayı bloke oldu. Blokenin kaldırılmasını arz ederim. …../…../2023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Hükümlü/Tutuklu Adı 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rabalık yakınlığ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ke olan telefon numaras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ke nedeni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Hat sahibinin</w:t>
      </w:r>
    </w:p>
    <w:p>
      <w:pPr>
        <w:pStyle w:val="Normal"/>
        <w:ind w:left="4956" w:hanging="0"/>
        <w:rPr/>
      </w:pPr>
      <w:r>
        <w:rPr/>
        <w:t xml:space="preserve">  </w:t>
      </w:r>
    </w:p>
    <w:p>
      <w:pPr>
        <w:pStyle w:val="Normal"/>
        <w:ind w:left="4956" w:hanging="0"/>
        <w:rPr/>
      </w:pPr>
      <w:r>
        <w:rPr/>
        <w:t>Adı Soyadı: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hanging="0"/>
        <w:rPr/>
      </w:pPr>
      <w:r>
        <w:rPr/>
        <w:t xml:space="preserve">          </w:t>
      </w:r>
      <w:r>
        <w:rPr/>
        <w:t>Tc Kimlik Numaras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                    İmzas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Kimlik fotokopisi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35:00Z</dcterms:created>
  <dc:creator>Ümit DEMIR 120986</dc:creator>
  <dc:description/>
  <cp:keywords/>
  <dc:language>en-US</dc:language>
  <cp:lastModifiedBy>YASİN ÖZHELVACI 276695</cp:lastModifiedBy>
  <dcterms:modified xsi:type="dcterms:W3CDTF">2023-04-18T10:35:00Z</dcterms:modified>
  <cp:revision>2</cp:revision>
  <dc:subject/>
  <dc:title/>
</cp:coreProperties>
</file>