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LET BAKANLIĞI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üçükçekmece Adli Yargı İlk Derece Mahkemesi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syonu Başkanlığı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LONormal"/>
        <w:spacing w:lineRule="auto" w:line="360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Zabıt Katipliği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22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HMET SELİM GÜNGÖR 260869</cp:lastModifiedBy>
  <cp:lastPrinted>2013-01-16T14:51:00Z</cp:lastPrinted>
  <dcterms:modified xsi:type="dcterms:W3CDTF">2022-06-08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