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RABZON</w:t>
      </w:r>
      <w:r>
        <w:rPr>
          <w:rFonts w:cs="Times New Roman" w:ascii="Times New Roman" w:hAnsi="Times New Roman"/>
          <w:sz w:val="24"/>
          <w:szCs w:val="24"/>
        </w:rPr>
        <w:t xml:space="preserve"> ADL</w:t>
      </w:r>
      <w:r>
        <w:rPr>
          <w:rFonts w:cs="Times New Roman" w:ascii="Times New Roman" w:hAnsi="Times New Roman"/>
          <w:sz w:val="24"/>
          <w:szCs w:val="24"/>
          <w:lang w:val="tr-TR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Trabzon Adlî Yargı İlk Derece Mahkemesi Adalet Komisyonu tarafınca yapılan sözleşmeli Zabıt Kâtibi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/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i/>
          <w:sz w:val="22"/>
          <w:lang w:val="tr-TR"/>
        </w:rPr>
        <w:t>* Zabıt kâtipliğini kazanan adaylar Trabzon, Akçaabat, Araklı, Çaykara, Maçka, Of, Sürmene, Tonya ve Vakfıkebir Adliyelerinden sıralamak suretiyle 3 adet tercih doldurmalıdı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6:00Z</dcterms:created>
  <dc:creator>ab186278</dc:creator>
  <dc:description/>
  <cp:keywords/>
  <dc:language>en-US</dc:language>
  <cp:lastModifiedBy>ELİF YAĞMUR KAYNAR 255878</cp:lastModifiedBy>
  <cp:lastPrinted>2021-10-14T08:23:00Z</cp:lastPrinted>
  <dcterms:modified xsi:type="dcterms:W3CDTF">2023-09-2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