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Y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İ YARGI İLK DERECE MAHKEM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'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ürekli İşçi Sınavı’nda başarılı oldum. Görevimi devamlı yapmama engel olabilecek akıl hastalığım veya bedensel özrüm olmadığını; şaşılık, körlük, topallık, işitme kaybı, çehrede sabit eser, uzuv noksanlığı, kekemelik ve benzeri engellerimin bulunmadığını, beyan ede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ğlık Yönünden olumsuz bir durum tespit edilmesi halinde tüm sorumluluğu kabul eder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 arz olunur. ......./…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</w:t>
        <w:tab/>
        <w:tab/>
        <w:tab/>
        <w:tab/>
        <w:tab/>
        <w:t xml:space="preserve"> Adı-Soyad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res</w:t>
        <w:tab/>
        <w:tab/>
        <w:tab/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1:00Z</dcterms:created>
  <dc:creator>Bilgi Islem</dc:creator>
  <dc:description/>
  <cp:keywords/>
  <dc:language>en-US</dc:language>
  <cp:lastModifiedBy>H.SEMİH  KORKUT 108489</cp:lastModifiedBy>
  <dcterms:modified xsi:type="dcterms:W3CDTF">2021-07-15T16:07:00Z</dcterms:modified>
  <cp:revision>4</cp:revision>
  <dc:subject/>
  <dc:title>AYDIN</dc:title>
</cp:coreProperties>
</file>