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eastAsia="tr-TR"/>
        </w:rPr>
      </w:pPr>
      <w:r>
        <w:rPr>
          <w:b/>
          <w:lang w:eastAsia="tr-TR"/>
        </w:rPr>
        <w:t>AYDIN ADLİYESİ ARABULUCULUK MERKEZİNE</w:t>
      </w:r>
    </w:p>
    <w:p>
      <w:pPr>
        <w:pStyle w:val="Normal"/>
        <w:spacing w:lineRule="auto" w:line="360"/>
        <w:jc w:val="center"/>
        <w:rPr/>
      </w:pPr>
      <w:r>
        <w:rPr/>
        <w:t>( Dava Şartı Arabuluculuk Başvurusudur)</w:t>
      </w:r>
    </w:p>
    <w:tbl>
      <w:tblPr>
        <w:tblW w:w="96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Başvuru Tarih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 xml:space="preserve">Başvuran GERÇEK KİŞİ ise; 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 xml:space="preserve">TC Kimlik Numarası- Adı Soyadı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Başvuran TÜZEL KİŞİ ise;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Vergi Numarası - Ticari Ünvan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Adresi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Varsa Vekil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Vekilin telefon Numaras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Diğer Tarafın Tam Olarak isim-Ünvanı (1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Varsa Yetkilis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Diğer Tarafın Tam Olarak isim-Ünvanı (2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Varsa Yetkilis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>Ekte belirttiğim hususlarda Arabuluculuk Başvurusunda Bulunmak istiyorum. Gereğinin</w:t>
        <w:br/>
        <w:t xml:space="preserve">yapılmasını talep ederim.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>BAŞVUR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.......................................</w:t>
      </w:r>
    </w:p>
    <w:tbl>
      <w:tblPr>
        <w:tblW w:w="3238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ma Yapılması İstenen Komisyon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AŞVURU EKİNDEKİ BELGE</w:t>
      </w:r>
    </w:p>
    <w:p>
      <w:pPr>
        <w:pStyle w:val="Normal"/>
        <w:rPr>
          <w:b/>
          <w:b/>
        </w:rPr>
      </w:pPr>
      <w:r>
        <w:rPr>
          <w:b/>
        </w:rPr>
        <w:t>1- İmza Sirküsü /Yetki Belgesi   .........</w:t>
      </w:r>
    </w:p>
    <w:p>
      <w:pPr>
        <w:pStyle w:val="Normal"/>
        <w:rPr/>
      </w:pPr>
      <w:r>
        <w:rPr>
          <w:b/>
        </w:rPr>
        <w:t xml:space="preserve">2- Vekaletname  </w:t>
        <w:tab/>
        <w:tab/>
        <w:t xml:space="preserve">        .........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İCARİ UYUŞMAZLIKLARDA Kİ ALACAK KALEMLER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709"/>
        <w:gridCol w:w="3151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buluculukta Talep  Edebilecek Kal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Ettiği Husus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buluculukta Talep Edebilecek Kaleml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Ettiği Hususl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m Ticari Alacak ve Tazminat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ari İşlemden Kaynaklı Rücuen Tazminat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sız Rekabete ilişkin Tazminat tal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kabet Yasağına İlişkin Uyuşmazlık(</w:t>
            </w:r>
            <w:r>
              <w:rPr/>
              <w:t>İş Mahkemelerinde Görülen</w:t>
            </w:r>
            <w:r>
              <w:rPr>
                <w:b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 Hesap sözleşmesinden Kaynaklı Alacak-Taz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cari İşletme Devir ve Birleşmeye ilişkin uyuşmazlı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ntelik Sözleşmesinden Kaynaklı Alacak-Tazm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yon Sözleşmelerine ilişkin uyuşmazlık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rketlet Topluluğunda Hakim Şirket Sorumlul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a Antrepo Mevzuatına ilişkin uyuşmazlı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tim ve Denetim Kurullarının Sorumluluk Dava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acılık Alanındaki Uyuşmazlık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Çıkma – Çıkarılma Pay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üketici sözleşmesinden Kaynaklı Uyuşmazlık (</w:t>
            </w:r>
            <w:r>
              <w:rPr/>
              <w:t>Bireysel Tüketici sözleşmeleri, Konuk kredileri, Mevduat ücretleri, Kredi Kartları</w:t>
            </w:r>
            <w:r>
              <w:rPr>
                <w:b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maye Koyma Borcu Taleb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kri ve Mülkiyet Hakkından Kaynaklı Uyuşmazlı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şıma Hukukuna İlişkin Uyuşmaz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ınai Haklara (</w:t>
            </w:r>
            <w:r>
              <w:rPr/>
              <w:t>marka, patent, coğrafi işaretler, faydalı model, endüstriyel tasarım)</w:t>
            </w:r>
            <w:r>
              <w:rPr>
                <w:b/>
              </w:rPr>
              <w:t xml:space="preserve"> ilişkin uyuşmazlı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ymetli Evrak ile ilgili Uyuşmaz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cari ilişkiden Kaynaklı İtirazın iptal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z Ticaretine İlişin Uyuşmaz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gortaya İlişkin talepler (</w:t>
            </w:r>
            <w:r>
              <w:rPr>
                <w:sz w:val="20"/>
                <w:szCs w:val="20"/>
              </w:rPr>
              <w:t>Can ve Hayat Sigortası tamamı</w:t>
            </w:r>
            <w:r>
              <w:rPr>
                <w:b/>
              </w:rPr>
              <w:t>) Rücuen Tazminatl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iz Taşımasına ilişkin Uyuşmaz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fi Tesp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er Satış, Kira, Hizmet, Havale saklama sözleşmesinden kaynaklı uyuşmazlıkl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27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6:00Z</dcterms:created>
  <dc:creator>ab64243</dc:creator>
  <dc:description/>
  <dc:language>en-US</dc:language>
  <cp:lastModifiedBy>Bilgi Islem</cp:lastModifiedBy>
  <cp:lastPrinted>2019-02-12T10:42:00Z</cp:lastPrinted>
  <dcterms:modified xsi:type="dcterms:W3CDTF">2019-04-15T11:54:00Z</dcterms:modified>
  <cp:revision>3</cp:revision>
  <dc:subject/>
  <dc:title>metin_template</dc:title>
</cp:coreProperties>
</file>