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UMHURİYET BAŞSAVCILIĞI’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YD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……………………………………………</w:t>
      </w:r>
      <w:r>
        <w:rPr>
          <w:sz w:val="26"/>
          <w:szCs w:val="26"/>
        </w:rPr>
        <w:t>..  verilmek üzere, sabıka kaydım olup, olmadığının tarafıma bildirilmesini saygılarımla arz ederi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…… / …… / 20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>Adı – Soyadı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İmzas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ı</w:t>
        <w:tab/>
        <w:tab/>
        <w:tab/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oyadı</w:t>
        <w:tab/>
        <w:tab/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aba Adı</w:t>
        <w:tab/>
        <w:tab/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na adı</w:t>
        <w:tab/>
        <w:tab/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ğum Tarihi</w:t>
        <w:tab/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ğum Yeri</w:t>
        <w:tab/>
        <w:tab/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üfusa kayıtlı Olduğu Y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İli / İlçesi</w:t>
        <w:tab/>
        <w:tab/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……………………………………………..</w:t>
      </w:r>
    </w:p>
    <w:p>
      <w:pPr>
        <w:pStyle w:val="Normal"/>
        <w:rPr/>
      </w:pPr>
      <w:r>
        <w:rPr>
          <w:sz w:val="26"/>
          <w:szCs w:val="26"/>
        </w:rPr>
        <w:t>Adres</w:t>
        <w:tab/>
        <w:tab/>
        <w:tab/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/>
      </w:pPr>
      <w:r>
        <w:rPr>
          <w:b/>
          <w:i/>
          <w:sz w:val="26"/>
          <w:szCs w:val="26"/>
          <w:u w:val="single"/>
        </w:rPr>
        <w:t>Önemli Not :</w:t>
      </w:r>
    </w:p>
    <w:p>
      <w:pPr>
        <w:pStyle w:val="Normal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ilekçe ile birlikte nüfus cüzdanı aslını ibraz etmek mecburidir.</w:t>
      </w:r>
    </w:p>
    <w:p>
      <w:pPr>
        <w:pStyle w:val="Normal"/>
        <w:numPr>
          <w:ilvl w:val="0"/>
          <w:numId w:val="1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ir hafta içinde alınmayan dilekçeler iptal edilir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1:50:00Z</dcterms:created>
  <dc:creator>ADALET</dc:creator>
  <dc:description/>
  <cp:keywords/>
  <dc:language>en-US</dc:language>
  <cp:lastModifiedBy>ab141897</cp:lastModifiedBy>
  <dcterms:modified xsi:type="dcterms:W3CDTF">2013-05-13T07:20:00Z</dcterms:modified>
  <cp:revision>2</cp:revision>
  <dc:subject/>
  <dc:title>CUMHURİYET BAŞSAVCILIĞI’NA</dc:title>
</cp:coreProperties>
</file>