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VŞANLI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Komisyon Başkanlığınızca yapılan Sözleşmeli Zabıt Katipliği / Mübaşir sınavında başarılı oldum. Aşağıda belirttiğim tercihlerden birine atanmak istiyorum.</w:t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Takdirlerinize saygılarımla arz ve talep ederim.../.…..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İmza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RCİH YAPACAĞ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TANDIĞI UNVAN 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CİHL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31:00Z</dcterms:created>
  <dc:creator>AB124396</dc:creator>
  <dc:description/>
  <cp:keywords/>
  <dc:language>en-US</dc:language>
  <cp:lastModifiedBy>Nail BULUT 103253</cp:lastModifiedBy>
  <cp:lastPrinted>1995-11-21T17:41:00Z</cp:lastPrinted>
  <dcterms:modified xsi:type="dcterms:W3CDTF">2023-09-29T13:39:00Z</dcterms:modified>
  <cp:revision>3</cp:revision>
  <dc:subject/>
  <dc:title>ADLİ YARGI İLK DERECE MAHKEMESİ</dc:title>
</cp:coreProperties>
</file>