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VAN DEĞİŞİKLİĞİ BAŞVRU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RTVİN ADLİ YARGI İLK DERECE MAHKEMESİ</w:t>
      </w:r>
    </w:p>
    <w:p>
      <w:pPr>
        <w:pStyle w:val="Normal"/>
        <w:jc w:val="center"/>
        <w:rPr/>
      </w:pPr>
      <w:r>
        <w:rPr>
          <w:b/>
        </w:rPr>
        <w:t>ADALET KOMİSYONU BA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Artvin Adli Yargı İlk Derece Mahkemesi Adalet Komisyonu Başkanlığınca, Adalet Bakanlığı Personeli Görevde Yükselme ve Unvan Değişikliği Yönetmeliğinin 5. Maddesinin, d) bendinin 2 nolu alt bendinde</w:t>
      </w:r>
      <w:r>
        <w:rPr>
          <w:color w:val="FF0000"/>
        </w:rPr>
        <w:t xml:space="preserve">  </w:t>
      </w:r>
      <w:r>
        <w:rPr/>
        <w:t>belirtilen eşdeğer unvanlar arasında yapılacak, kurum içi zabıt katipliği unvan değişikliği uygulama sınavına katılmak istiyorum gereği hususu bilgilerinize arz olunur.      /      / 2025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768"/>
      </w:tblGrid>
      <w:tr>
        <w:trPr>
          <w:trHeight w:val="52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İMLİK NUMARA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İCİL NUMARA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ERİ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İ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İBAT TELEFON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 ADRESİ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İ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VYE UYGULAMA SINAVINA KATILACAĞI KLAVYE TÜR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57150</wp:posOffset>
                      </wp:positionV>
                      <wp:extent cx="877570" cy="4171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7680" cy="417240"/>
                                <a:chOff x="0" y="0"/>
                                <a:chExt cx="877680" cy="41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84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0"/>
                                  <a:ext cx="43884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pt;margin-top:4.5pt;width:69.1pt;height:32.85pt" coordorigin="700,90" coordsize="1382,6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00;top:90;width:690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1;top:90;width:690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57150</wp:posOffset>
                      </wp:positionV>
                      <wp:extent cx="877570" cy="41719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7680" cy="417240"/>
                                <a:chOff x="0" y="0"/>
                                <a:chExt cx="877680" cy="41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84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4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-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0"/>
                                  <a:ext cx="43884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1pt;margin-top:4.5pt;width:69.1pt;height:32.85pt" coordorigin="3682,90" coordsize="1382,657">
                      <v:shape id="shape_0" fillcolor="white" stroked="t" o:allowincell="t" style="position:absolute;left:3682;top:90;width:690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-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73;top:90;width:690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ENGEL DURU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VAR/YOK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7150</wp:posOffset>
                      </wp:positionV>
                      <wp:extent cx="1530350" cy="4171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417240"/>
                                <a:chOff x="0" y="0"/>
                                <a:chExt cx="1530360" cy="41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6500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V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76500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4.5pt;width:120.5pt;height:32.85pt" coordorigin="186,90" coordsize="2410,657">
                      <v:shape id="shape_0" fillcolor="white" stroked="t" o:allowincell="t" style="position:absolute;left:186;top:90;width:1204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1;top:90;width:1204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57150</wp:posOffset>
                      </wp:positionV>
                      <wp:extent cx="1379220" cy="4171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9160" cy="417240"/>
                                <a:chOff x="0" y="0"/>
                                <a:chExt cx="1379160" cy="41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YO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760" y="0"/>
                                  <a:ext cx="68976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6pt;margin-top:4.5pt;width:108.65pt;height:32.85pt" coordorigin="3292,90" coordsize="2173,657">
                      <v:shape id="shape_0" fillcolor="white" stroked="t" o:allowincell="t" style="position:absolute;left:3292;top:90;width:1085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78;top:90;width:1085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İMZA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/     /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K: 1:Diplom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</w:t>
      </w:r>
      <w:r>
        <w:rPr>
          <w:b/>
          <w:i/>
        </w:rPr>
        <w:t>2:Nufus Cüzdan Fotokopisi</w:t>
      </w:r>
      <w:r>
        <w:rPr>
          <w:b/>
          <w:i/>
          <w:u w:val="single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2F68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2:00Z</dcterms:created>
  <dc:creator>AB103706</dc:creator>
  <dc:description/>
  <cp:keywords/>
  <dc:language>en-US</dc:language>
  <cp:lastModifiedBy>ALİM EMRAH ÇELİK 254002</cp:lastModifiedBy>
  <cp:lastPrinted>2017-10-24T13:09:00Z</cp:lastPrinted>
  <dcterms:modified xsi:type="dcterms:W3CDTF">2025-07-07T13:02:00Z</dcterms:modified>
  <cp:revision>2</cp:revision>
  <dc:subject/>
  <dc:title>T</dc:title>
</cp:coreProperties>
</file>