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>ARTVİ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Komisyonunuz bünyesinde ……………… olarak atamam yapılacağından başka her hangi bir kurum veya kuruluşa karşı mecburi hizmetle yükümlülüğüm bulunmamaktadır. </w:t>
      </w:r>
    </w:p>
    <w:p>
      <w:pPr>
        <w:pStyle w:val="Normal"/>
        <w:jc w:val="both"/>
        <w:rPr/>
      </w:pPr>
      <w:r>
        <w:rPr/>
        <w:tab/>
        <w:tab/>
        <w:t xml:space="preserve">Bilgilerinize arz olunur. …./08/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D R E S       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tr-TR" w:bidi="hi-I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7:00Z</dcterms:created>
  <dc:creator>Adalet Bakanligi</dc:creator>
  <dc:description/>
  <cp:keywords/>
  <dc:language>en-US</dc:language>
  <cp:lastModifiedBy>Mustafa ÜLKER 50032</cp:lastModifiedBy>
  <cp:lastPrinted>2018-10-23T12:00:00Z</cp:lastPrinted>
  <dcterms:modified xsi:type="dcterms:W3CDTF">2021-08-03T12:08:00Z</dcterms:modified>
  <cp:revision>12</cp:revision>
  <dc:subject/>
  <dc:title/>
</cp:coreProperties>
</file>