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NTALYA ADLİ YARGI İLK DERECE MAHKEM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Eşimin iş durumuna ilişkin beyanım  aşağıda belirtilmiştir. Gereğini saygılarımla arz ederim. ...../.....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ind w:left="6372" w:firstLine="708"/>
        <w:rPr/>
      </w:pPr>
      <w:r>
        <w:rPr/>
        <w:t xml:space="preserve">Adı Soyadı </w:t>
      </w:r>
    </w:p>
    <w:p>
      <w:pPr>
        <w:pStyle w:val="Normal"/>
        <w:ind w:left="6372" w:firstLine="708"/>
        <w:rPr/>
      </w:pPr>
      <w:r>
        <w:rPr/>
        <w:t xml:space="preserve">      </w:t>
      </w:r>
      <w:r>
        <w:rPr/>
        <w:t>İmz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İŞ DURUMU BEYAN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EKARIM :(        )    ÇALIŞIYOR  :   (       )      ÇALIŞMIYOR: (       )    EV HANIMI (  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ÇALIŞIYOR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SLEĞİ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08:00Z</dcterms:created>
  <dc:creator>AB99401</dc:creator>
  <dc:description/>
  <cp:keywords/>
  <dc:language>en-US</dc:language>
  <cp:lastModifiedBy>ÜMMÜGÜLSÜM BOZKURT 204446</cp:lastModifiedBy>
  <cp:lastPrinted>2016-04-05T16:22:00Z</cp:lastPrinted>
  <dcterms:modified xsi:type="dcterms:W3CDTF">2022-08-25T08:08:00Z</dcterms:modified>
  <cp:revision>2</cp:revision>
  <dc:subject/>
  <dc:title>ADLİ YARGI İLK DERECE MAHKEMESİ</dc:title>
</cp:coreProperties>
</file>