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/>
      </w:pPr>
      <w:r>
        <w:rPr/>
        <w:t>Tarih: ....../......./...........</w:t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………. İCRA DAİRESİ MÜDÜRLÜĞÜ’N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Dosya No:</w:t>
      </w:r>
      <w:r>
        <w:rPr/>
        <w:t xml:space="preserve"> ............./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Konu:</w:t>
      </w:r>
      <w:r>
        <w:rPr/>
        <w:t xml:space="preserve"> Dosyadan Fotokopi Taleb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>AÇIKLAMALAR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Yukarıda esas numarası yazılı dosyanızda taraf olarak olarak bulunmaktayım. Dosya kapsamından evrakların bir suretinin tarafıma verilmesini saygılarımla arz ve talep ederi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Adı, Soyadı             </w:t>
      </w:r>
    </w:p>
    <w:p>
      <w:pPr>
        <w:pStyle w:val="Normal"/>
        <w:spacing w:before="0" w:after="113"/>
        <w:jc w:val="right"/>
        <w:rPr/>
      </w:pPr>
      <w:r>
        <w:rPr/>
        <w:t>................................................</w:t>
      </w:r>
    </w:p>
    <w:p>
      <w:pPr>
        <w:pStyle w:val="Normal"/>
        <w:spacing w:before="0" w:after="113"/>
        <w:jc w:val="right"/>
        <w:rPr/>
      </w:pPr>
      <w:r>
        <w:rPr/>
        <w:t xml:space="preserve">imza              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imlik Suret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8:00Z</dcterms:created>
  <dc:creator/>
  <dc:description/>
  <cp:keywords/>
  <dc:language>en-US</dc:language>
  <cp:lastModifiedBy>SABİT GÖKGÜL 39030</cp:lastModifiedBy>
  <dcterms:modified xsi:type="dcterms:W3CDTF">2025-01-08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