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ALYA ADLİ YARGI İLK DERECE MAHKE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LET KOMİSYONU BAŞKANLIĞI’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deni durumum, askerlik durumum, öğrenim durumum ile çalışma durumuma ilişkin beyanım aşağıda belirttiğim şekildedi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gi ve gereğini arz ederim.        /       /202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İmza 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Adı Soyadı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T.C. KİMLİK NO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BAŞVURU YAPILAN UNV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ADAY NO (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sorgu sonuç ekranında yazmaktadır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 xml:space="preserve">MEDENİ DURUMU 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(Evli/Beka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ÇALIŞMA DURUMU (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çalışmıyor, çalışıyor ise çalıştığı ye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EVLİ İSE EŞİNİN ÇALIŞMA DURUMU (ÖZEL-KAMU/İŞYERİ AD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EŞİNİN TELEFON NUMARA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  <w:highlight w:val="lightGray"/>
        </w:rPr>
        <w:t>ASKERLİK BİLGİSİ (ERKEK ADAYLAR İÇİN) (</w:t>
      </w:r>
      <w:r>
        <w:rPr>
          <w:rFonts w:cs="Times New Roman" w:ascii="Times New Roman" w:hAnsi="Times New Roman"/>
          <w:b/>
          <w:i/>
          <w:sz w:val="18"/>
          <w:szCs w:val="20"/>
          <w:highlight w:val="lightGray"/>
        </w:rPr>
        <w:t>örneğin; yaptı, tecilli, muaf ile tecil ise tecil bitiş tarihi</w:t>
      </w:r>
      <w:r>
        <w:rPr>
          <w:rFonts w:cs="Times New Roman" w:ascii="Times New Roman" w:hAnsi="Times New Roman"/>
          <w:b/>
          <w:sz w:val="18"/>
          <w:szCs w:val="20"/>
          <w:highlight w:val="lightGray"/>
        </w:rPr>
        <w:t>)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EN SON MEZUN OLUNAN OKULUN ADI, ALANI VE MEZUNİYET TARİHİ İLE EĞİTİM SÜRESİ:</w:t>
      </w:r>
    </w:p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Örneğin; Süleyman Demirel Üniversitesi İktisadi ve İdari Bilimler Fakültesi, Kamu Yönetimi, 27.06.2019 – 4 yıl</w:t>
      </w:r>
      <w:r>
        <w:rPr>
          <w:rFonts w:cs="Times New Roman" w:ascii="Times New Roman" w:hAnsi="Times New Roman"/>
          <w:sz w:val="18"/>
          <w:szCs w:val="20"/>
        </w:rPr>
        <w:t xml:space="preserve"> )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DEVAM EDEN ÖĞRENİM DURUMU (</w:t>
      </w:r>
      <w:r>
        <w:rPr>
          <w:rFonts w:cs="Times New Roman" w:ascii="Times New Roman" w:hAnsi="Times New Roman"/>
          <w:b/>
          <w:i/>
          <w:sz w:val="20"/>
          <w:szCs w:val="20"/>
          <w:highlight w:val="lightGray"/>
        </w:rPr>
        <w:t>var ise okulun adı, bölümü/alanı ile okula kayıt tarihi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18"/>
          <w:szCs w:val="20"/>
          <w:highlight w:val="lightGray"/>
        </w:rPr>
      </w:pPr>
      <w:r>
        <w:rPr>
          <w:rFonts w:cs="Times New Roman" w:ascii="Times New Roman" w:hAnsi="Times New Roman"/>
          <w:b/>
          <w:sz w:val="18"/>
          <w:szCs w:val="20"/>
          <w:highlight w:val="lightGray"/>
        </w:rPr>
        <w:t>ACİL DURUMLARDA KENDİSİNE ULAŞABİLECEK KİŞİ/YAKINLIK DERECESİ, TELEFON NUMARAS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18"/>
          <w:szCs w:val="20"/>
          <w:highlight w:val="lightGray"/>
        </w:rPr>
      </w:pPr>
      <w:r>
        <w:rPr>
          <w:rFonts w:cs="Times New Roman" w:ascii="Times New Roman" w:hAnsi="Times New Roman"/>
          <w:b/>
          <w:sz w:val="18"/>
          <w:szCs w:val="20"/>
          <w:highlight w:val="lightGray"/>
        </w:rPr>
      </w:r>
    </w:p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18"/>
          <w:szCs w:val="20"/>
          <w:highlight w:val="lightGray"/>
        </w:rPr>
      </w:pPr>
      <w:r>
        <w:rPr>
          <w:rFonts w:cs="Times New Roman" w:ascii="Times New Roman" w:hAnsi="Times New Roman"/>
          <w:b/>
          <w:sz w:val="18"/>
          <w:szCs w:val="20"/>
          <w:highlight w:val="lightGray"/>
        </w:rPr>
        <w:t>BELİRTMEKTE FAYDA GÖRDÜĞÜ YUKARIDA YAZILI HUSUSLARLA İLGİLİ AYRINTILI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18"/>
          <w:szCs w:val="20"/>
          <w:highlight w:val="lightGray"/>
        </w:rPr>
      </w:pPr>
      <w:r>
        <w:rPr>
          <w:rFonts w:cs="Times New Roman" w:ascii="Times New Roman" w:hAnsi="Times New Roman"/>
          <w:b/>
          <w:sz w:val="18"/>
          <w:szCs w:val="20"/>
          <w:highlight w:val="lightGray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18"/>
          <w:szCs w:val="20"/>
          <w:highlight w:val="lightGray"/>
          <w:u w:val="single"/>
        </w:rPr>
        <w:t xml:space="preserve">Not: Form bilgisayar ortamında ve kısaltma yapmadan doldurulmalıdır. Form doldurulduktan sonra taranarak veya okunaklı fotoğrafı çekilerek mail atılması gerekmektedir. 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9:00Z</dcterms:created>
  <dc:creator>SÜLEYMAN ESKİCİOĞLU 107025</dc:creator>
  <dc:description/>
  <dc:language>en-US</dc:language>
  <cp:lastModifiedBy>ABDULBAKİ AVŞAR 241279</cp:lastModifiedBy>
  <cp:lastPrinted>2021-05-18T14:45:00Z</cp:lastPrinted>
  <dcterms:modified xsi:type="dcterms:W3CDTF">2021-05-18T12:49:00Z</dcterms:modified>
  <cp:revision>2</cp:revision>
  <dc:subject/>
  <dc:title>ADAY BİLGİ FORMU</dc:title>
</cp:coreProperties>
</file>