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b/>
          <w:b/>
          <w:shadow/>
        </w:rPr>
      </w:pPr>
      <w:r>
        <w:rPr>
          <w:b/>
          <w:shadow/>
        </w:rPr>
        <w:t xml:space="preserve">UZLAŞTIRMA RAPORU </w:t>
      </w:r>
    </w:p>
    <w:p>
      <w:pPr>
        <w:pStyle w:val="Normal"/>
        <w:ind w:left="-180" w:right="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hkeme Adı ve Dosya No /  Soruşturma No      </w:t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mhuriyet Başsavcılığı Uzlaştırma No</w:t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cının</w:t>
        <w:tab/>
        <w:tab/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 xml:space="preserve">              </w:t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rFonts w:cs="TimesNewRomanPSMT" w:ascii="TimesNewRomanPSMT" w:hAnsi="TimesNewRomanPSMT"/>
          <w:sz w:val="22"/>
          <w:szCs w:val="22"/>
          <w:u w:val="none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icil numarası </w:t>
        <w:tab/>
        <w:tab/>
        <w:tab/>
        <w:tab/>
        <w:tab/>
        <w:tab/>
        <w:t>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revlendirme tarihi</w:t>
        <w:tab/>
        <w:tab/>
        <w:t xml:space="preserve"> </w:t>
        <w:tab/>
        <w:tab/>
        <w:t xml:space="preserve">      </w:t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ya içindeki belgelerin birer örneğini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verildiği / Uzlaştırma süresinin başladığı tarih         </w:t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k süre verilme tarihi </w:t>
        <w:tab/>
        <w:tab/>
        <w:tab/>
        <w:tab/>
        <w:tab/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Şüphelinin / Sanığın / Kanunî temsilcisinin </w:t>
        <w:tab/>
        <w:tab/>
        <w:tab/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Müdafiin / Vekilin</w:t>
        <w:tab/>
        <w:tab/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  <w:u w:val="none"/>
        </w:rPr>
        <w:tab/>
      </w:r>
      <w:r>
        <w:rPr>
          <w:b w:val="false"/>
          <w:bCs w:val="false"/>
          <w:sz w:val="22"/>
          <w:szCs w:val="22"/>
          <w:u w:val="single"/>
        </w:rPr>
        <w:t>Kayıtlı olduğu baro ve sicil numarası</w:t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ab/>
      </w:r>
      <w:r>
        <w:rPr>
          <w:b w:val="false"/>
          <w:bCs w:val="false"/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ağdurun / Müştekinin / Suçtan Zarar Görenin</w:t>
        <w:tab/>
        <w:tab/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Müdafiin / Vekilin</w:t>
        <w:tab/>
        <w:tab/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ab/>
      </w:r>
      <w:r>
        <w:rPr>
          <w:b w:val="false"/>
          <w:bCs w:val="false"/>
          <w:sz w:val="22"/>
          <w:szCs w:val="22"/>
          <w:u w:val="single"/>
        </w:rPr>
        <w:t>Kayıtlı olduğu baro ve sicil numarası</w:t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 w:val="false"/>
          <w:bCs w:val="false"/>
          <w:sz w:val="22"/>
          <w:szCs w:val="22"/>
          <w:u w:val="none"/>
        </w:rPr>
        <w:tab/>
      </w:r>
      <w:r>
        <w:rPr>
          <w:b w:val="false"/>
          <w:bCs w:val="false"/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>Tercümanın</w:t>
        <w:tab/>
        <w:tab/>
        <w:tab/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ab/>
      </w:r>
      <w:r>
        <w:rPr>
          <w:b w:val="false"/>
          <w:bCs w:val="false"/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 xml:space="preserve">Taraflardan biri yabancı ülkede oturuyorsa Türkiye ‘de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>göstereceği ikametgahı</w:t>
        <w:tab/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 xml:space="preserve">Taraflardan biri yabancı ve Türkiye ‘de göstereceği bir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single"/>
        </w:rPr>
        <w:t>ikametgahı yoksa ülkesindeki ikametgahı</w:t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diği yer</w:t>
        <w:tab/>
        <w:tab/>
        <w:t xml:space="preserve">      </w:t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me tarihi</w:t>
        <w:tab/>
        <w:tab/>
        <w:t xml:space="preserve">      </w:t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/>
          <w:bCs w:val="false"/>
          <w:sz w:val="22"/>
          <w:szCs w:val="22"/>
          <w:u w:val="single"/>
        </w:rPr>
        <w:t>Uzlaştırma süresi</w:t>
        <w:tab/>
        <w:tab/>
        <w:t xml:space="preserve">      </w:t>
        <w:tab/>
        <w:tab/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        gü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ma konusu suç / suçlar</w:t>
        <w:tab/>
        <w:tab/>
        <w:tab/>
        <w:t xml:space="preserve">      </w:t>
        <w:tab/>
        <w:tab/>
        <w:t>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onucu</w:t>
        <w:tab/>
        <w:tab/>
        <w:tab/>
        <w:tab/>
        <w:tab/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Tarafların üzerinde anlaştıkları edimin yerine getirilme şekli ve zamanı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</w:rPr>
        <w:t xml:space="preserve">Uzlaştırma sağlanamadıysa nedenleri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 </w:t>
      </w:r>
      <w:r>
        <w:rPr>
          <w:b/>
        </w:rPr>
        <w:t>Yapılan giderler:</w:t>
      </w:r>
      <w:r>
        <w:rPr/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İmzalar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Şüpheli / Sanık</w:t>
      </w:r>
      <w:r>
        <w:rPr>
          <w:b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ağdur / Müşteki</w:t>
      </w:r>
      <w:r>
        <w:rPr>
          <w:b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üdafi</w:t>
      </w:r>
      <w:r>
        <w:rPr>
          <w:b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Vekil</w:t>
      </w:r>
      <w:r>
        <w:rPr>
          <w:b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Kanuni Temsilci</w:t>
      </w:r>
      <w:r>
        <w:rPr>
          <w:b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Uzlaştırmacı</w:t>
      </w:r>
      <w:r>
        <w:rPr>
          <w:b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  <w:u w:val="single"/>
        </w:rPr>
      </w:pPr>
      <w:r>
        <w:rPr>
          <w:b/>
          <w:u w:val="single"/>
        </w:rPr>
        <w:t>ONAY ŞERH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  <w:t>ONAYLAMAMA GEREKÇES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 xml:space="preserve">Tari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NewRomanPSMT">
    <w:charset w:val="a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0" w:firstLine="3960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erii">
    <w:name w:val="Çerçeve İçeriğ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43:00Z</dcterms:created>
  <dc:creator>Adalet</dc:creator>
  <dc:description/>
  <dc:language>en-US</dc:language>
  <cp:lastModifiedBy/>
  <cp:lastPrinted>2018-04-06T10:19:00Z</cp:lastPrinted>
  <dcterms:modified xsi:type="dcterms:W3CDTF">2018-06-13T05:59:41Z</dcterms:modified>
  <cp:revision>17</cp:revision>
  <dc:subject/>
  <dc:title>UZLAŞTIRMA RAPORU ÖRNEĞİ</dc:title>
</cp:coreProperties>
</file>