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AZİLLİ</w:t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t>CEZA İNFAZ KURUMLARI VE TUTUKEVLERİ İZLEME KURULU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70"/>
        <w:gridCol w:w="5040"/>
      </w:tblGrid>
      <w:tr>
        <w:trPr>
          <w:trHeight w:val="510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ADI SOYADI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DOĞUM TARİH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BABA ADI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NA ADI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NÜFUSA KAYITLI OLDUĞU YER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KAMETGAH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TELEFON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ÖĞRENİM DURUM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N SON BİTİRİLEN OKUL VE BÖLÜ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 İLE İLGİLİ ÇALIŞMA SÜRES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................. YIL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>:</w:t>
      </w:r>
      <w:r>
        <w:rPr/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C.EVİNDE TUT.-HÜK.YAKINI VARMI 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C.EVİ İLE İLGİLİ İŞ İLİŞKİSİ 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......./......../2024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3- İKAMETGAH BELGES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3:00Z</dcterms:created>
  <dc:creator>Adalet Bakanligi</dc:creator>
  <dc:description/>
  <cp:keywords/>
  <dc:language>en-US</dc:language>
  <cp:lastModifiedBy>Ozan EKİZ 155825</cp:lastModifiedBy>
  <cp:lastPrinted>2024-08-28T16:38:00Z</cp:lastPrinted>
  <dcterms:modified xsi:type="dcterms:W3CDTF">2024-09-02T08:33:00Z</dcterms:modified>
  <cp:revision>2</cp:revision>
  <dc:subject/>
  <dc:title>T</dc:title>
</cp:coreProperties>
</file>