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ZİLLİ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1:00Z</dcterms:created>
  <dc:creator>Adalet Bakanligi</dc:creator>
  <dc:description/>
  <cp:keywords/>
  <dc:language>en-US</dc:language>
  <cp:lastModifiedBy>Elçin SERT 117206</cp:lastModifiedBy>
  <cp:lastPrinted>1995-11-21T17:41:00Z</cp:lastPrinted>
  <dcterms:modified xsi:type="dcterms:W3CDTF">2021-08-11T13:31:00Z</dcterms:modified>
  <cp:revision>2</cp:revision>
  <dc:subject/>
  <dc:title>ADLİ YARGI İLK DERECE MAHKEMESİ</dc:title>
</cp:coreProperties>
</file>