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Î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ÇANKIRI 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021 yılı Tercüman Bilirkişilik başvurusuna esas olmak üzere,</w:t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>Bilgilerinize arz ederim.      /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ı ve Soyad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  <w:tab/>
        <w:t xml:space="preserve">  İmz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9:00Z</dcterms:created>
  <dc:creator>AB103958</dc:creator>
  <dc:description/>
  <cp:keywords/>
  <dc:language>en-US</dc:language>
  <cp:lastModifiedBy>Semra ÇEVİK 57165</cp:lastModifiedBy>
  <cp:lastPrinted>1995-11-21T17:41:00Z</cp:lastPrinted>
  <dcterms:modified xsi:type="dcterms:W3CDTF">2020-09-28T08:39:00Z</dcterms:modified>
  <cp:revision>3</cp:revision>
  <dc:subject/>
  <dc:title>ADLÎ YARGI İLK DERECE MAHKEMESİ</dc:title>
</cp:coreProperties>
</file>